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lang w:val="uk-UA"/>
        </w:rPr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Назва регуляторного акта</w:t>
      </w:r>
      <w:r>
        <w:rPr>
          <w:lang w:val="uk-UA"/>
        </w:rPr>
        <w:t xml:space="preserve"> - проект рішення Луцької міської ради “Про додаткові заходи щодо підтримки українського виробника”</w:t>
      </w:r>
      <w:r>
        <w:rPr>
          <w:b/>
          <w:lang w:val="uk-UA"/>
        </w:rPr>
        <w:t>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Регуляторний орган</w:t>
      </w:r>
      <w:r>
        <w:rPr>
          <w:lang w:val="uk-UA"/>
        </w:rPr>
        <w:t xml:space="preserve"> -  Луцька міська рада. 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Розробник документа</w:t>
      </w:r>
      <w:r>
        <w:rPr>
          <w:lang w:val="uk-UA"/>
        </w:rPr>
        <w:t xml:space="preserve"> - відділ з питань торгівлі та сфери послуг управління розвитку підприємництва та реклами Луцької міської ради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а особа</w:t>
      </w:r>
      <w:r>
        <w:rPr>
          <w:lang w:val="uk-UA"/>
        </w:rPr>
        <w:t xml:space="preserve"> – заступник начальника управління розвитку підприємництва та реклами, начальник відділу з питань торгівлі та сфери послуг Луцької міської ради  Рибай Н.А.</w:t>
      </w:r>
    </w:p>
    <w:p>
      <w:pPr>
        <w:pStyle w:val="Normal"/>
        <w:ind w:left="0" w:right="0" w:firstLine="709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— 777884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plmr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lutskrad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4"/>
        <w:gridCol w:w="67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lang w:val="uk-UA"/>
              </w:rPr>
              <w:t>Визначення проблем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 xml:space="preserve">     </w:t>
            </w:r>
            <w:r>
              <w:rPr>
                <w:rStyle w:val="FontStyle21"/>
                <w:lang w:val="uk-UA"/>
              </w:rPr>
              <w:t xml:space="preserve">Правовими підставами підготовки проекту рішення є Конституція України, Закони України «Про захист прав споживачів» та «Про місцеве самоврядування в Україні», </w:t>
            </w:r>
            <w:r>
              <w:rPr/>
              <w:t xml:space="preserve"> «Про основи  національної безпеки України» </w:t>
            </w:r>
            <w:r>
              <w:rPr>
                <w:lang w:val="uk-UA"/>
              </w:rPr>
              <w:t>(ст. 7,8).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 xml:space="preserve">      </w:t>
            </w:r>
            <w:r>
              <w:rPr>
                <w:rStyle w:val="FontStyle21"/>
                <w:lang w:val="uk-UA"/>
              </w:rPr>
              <w:t>В зв'язку з кризовими явищами, що спостерігаються в економіці як України, так і регіону, гостро постала необхідність: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- підтримки вітчизняного товаровиробника;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- популяризація товарів вироблених в Україні;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- переорієнтування українського бізнесу на країни, де торговельна діяльність здійснюється за чесними правилами;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- скорочення торговельної залежності від Російської Федерації;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- надання можливості споживачам свідомо розрізняти, обирати та купувати товари.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 xml:space="preserve">     </w:t>
            </w:r>
            <w:r>
              <w:rPr>
                <w:rStyle w:val="FontStyle21"/>
                <w:lang w:val="uk-UA"/>
              </w:rPr>
              <w:t>Проблему пропонується вирішити шляхом помітного маркування спеціальним символом продукції що має іноземне походження, а саме позначкою “Товари з Російської Федерації”, з нанесенням прапора Російської Федерації та/або зазначенням цієї інформації на цінниках, а також шляхом розміщення таких товарів на окремих полицях.</w:t>
            </w:r>
          </w:p>
          <w:p>
            <w:pPr>
              <w:pStyle w:val="Style21"/>
              <w:ind w:left="0" w:right="0" w:hanging="0"/>
              <w:jc w:val="both"/>
              <w:rPr>
                <w:rStyle w:val="FontStyle21"/>
                <w:color w:val="000000"/>
                <w:spacing w:val="-3"/>
                <w:lang w:val="uk-UA"/>
              </w:rPr>
            </w:pPr>
            <w:r>
              <w:rPr>
                <w:rStyle w:val="FontStyle21"/>
                <w:lang w:val="uk-UA"/>
              </w:rPr>
              <w:t xml:space="preserve">     </w:t>
            </w:r>
            <w:r>
              <w:rPr>
                <w:rStyle w:val="FontStyle21"/>
                <w:lang w:val="uk-UA"/>
              </w:rPr>
              <w:t>Це дозволить споживачам без зусиль ідентифікувати та надати перевагу українській проду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rStyle w:val="FontStyle21"/>
                <w:color w:val="000000"/>
                <w:spacing w:val="-3"/>
                <w:lang w:val="uk-UA"/>
              </w:rPr>
              <w:t xml:space="preserve">Дана проблема не може бути вирішена за допомогою ринкових механізмів. </w:t>
            </w:r>
            <w:r>
              <w:rPr>
                <w:color w:val="000000"/>
                <w:spacing w:val="-3"/>
                <w:lang w:val="uk-UA"/>
              </w:rPr>
              <w:t>Причетними до цієї проблеми є як органи влади, суб’єкти господарювання, так і населення міста:</w:t>
            </w:r>
          </w:p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- органи влади  повинні здійснювати відповідні організаційні та інші заходи щодо </w:t>
            </w:r>
            <w:r>
              <w:rPr>
                <w:lang w:val="uk-UA"/>
              </w:rPr>
              <w:t xml:space="preserve">формування в суспільстві свідомого ставлення до підтримки українського виробника, </w:t>
            </w:r>
            <w:r>
              <w:rPr>
                <w:rStyle w:val="FontStyle21"/>
                <w:lang w:val="uk-UA"/>
              </w:rPr>
              <w:t>надання можливості споживачам свідомо розрізняти, обирати та купувати товари</w:t>
            </w:r>
            <w:r>
              <w:rPr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- для суб’єктів господарювання виникає проблема пов’язана з введенням </w:t>
            </w:r>
            <w:r>
              <w:rPr>
                <w:rStyle w:val="FontStyle21"/>
                <w:color w:val="000000"/>
                <w:spacing w:val="-3"/>
                <w:lang w:val="uk-UA"/>
              </w:rPr>
              <w:t>помітного маркування спеціальною позначкою “Товари з Російської Федерації”, з нанесенням прапора Російської Федерації та/або зазначенням цієї інформації на цінниках, а також шляхом розміщення таких товарів на окремих полиц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- для населення міста постає можливість с</w:t>
            </w:r>
            <w:r>
              <w:rPr>
                <w:rStyle w:val="FontStyle21"/>
                <w:color w:val="000000"/>
                <w:spacing w:val="-3"/>
                <w:lang w:val="uk-UA"/>
              </w:rPr>
              <w:t>відомого вибору товарів.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lang w:val="uk-UA"/>
              </w:rPr>
              <w:t>Цілі регулюванн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/>
            </w:pPr>
            <w:r>
              <w:rPr>
                <w:rStyle w:val="FontStyle21"/>
                <w:lang w:val="uk-UA"/>
              </w:rPr>
              <w:t xml:space="preserve">Основною метою запропонованого проекту рішення є захист національних інтересів та економічної безпеки держави, сприяння збільшенню реалізації товарів вітчизняного та місцевого виробника. </w:t>
            </w:r>
            <w:r>
              <w:rPr>
                <w:rStyle w:val="FontStyle21"/>
                <w:color w:val="000000"/>
                <w:lang w:val="uk-UA"/>
              </w:rPr>
              <w:t>Стимулювання створенню нових та розвитку  працюючих вітчизняних виробни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ні способи досягнення цілей регулюванн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лишити без змін існуючий стан щодо торгівлі м. Луцьку, забезпечивши засади вільної конкур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Ця альтернатива є неприйнятною, оскільки лишається недостатня обізнаність покупців щодо походження продукції. Відсутність чітких методів підтримки реалізації вітчизняної продукції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Запропоноване рішення прийняти, але рекомендаційним характером. </w:t>
            </w:r>
          </w:p>
          <w:p>
            <w:pPr>
              <w:pStyle w:val="Normal"/>
              <w:ind w:left="0" w:right="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Ця альтернатива є неприйнятною, оскільки рекомендації щодо відповідного маркування мають великий ризик ігнор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ийняти запропоноване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Ця альтернатива є найбільш прийнятною, оскільки надасть можливість </w:t>
            </w:r>
            <w:r>
              <w:rPr>
                <w:rStyle w:val="FontStyle21"/>
                <w:lang w:val="uk-UA"/>
              </w:rPr>
              <w:t>сприяння збільшенню реалізації товарів вітчизняного та місцевого виробн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ми та заходи, які забезпечать розв’язання проблем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розв'язання проблеми пропонується прийняти рішення Луцької міської ради “Про додаткові заходи щодо підтримки українського виробника”.</w:t>
            </w:r>
          </w:p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Заходи, спрямовані на розв</w:t>
            </w:r>
            <w:r>
              <w:rPr/>
              <w:t>'</w:t>
            </w:r>
            <w:r>
              <w:rPr>
                <w:lang w:val="uk-UA"/>
              </w:rPr>
              <w:t>язання пробле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 xml:space="preserve">- зобов'язання суб’єктів господарювання щодо введення </w:t>
            </w:r>
            <w:r>
              <w:rPr>
                <w:rStyle w:val="FontStyle21"/>
                <w:color w:val="000000"/>
                <w:spacing w:val="-3"/>
                <w:lang w:val="uk-UA"/>
              </w:rPr>
              <w:t>помітного маркування спеціальною позначкою “Товари з Російської Федерації”, з нанесенням прапора Російської Федерації та/або зазначенням цієї інформації на цінниках; - зобов'язання суб’єктів господарювання розміщення російськіх товарів на окремих полиц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lang w:val="uk-UA"/>
              </w:rPr>
              <w:t>Обґрунтування можливості досягнення визначених цілей у разі прийняття рішенн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rStyle w:val="FontStyle21"/>
                <w:lang w:val="uk-UA"/>
              </w:rPr>
              <w:t>Цілі можуть бути досягнуті, оскільки проект рішення чітко визначає зобов'язання місцевим торговельним підприємствам розміщувати маркування іноземної продукції, що дозволить покупцям легко визначити товари вітчизняного виробництв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лив зовнішніх факторів на дію акта не передбачається.</w:t>
            </w:r>
          </w:p>
          <w:p>
            <w:pPr>
              <w:pStyle w:val="TextBody"/>
              <w:spacing w:before="120" w:after="150"/>
              <w:ind w:left="0" w:right="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і фактори впливу відсутні, у зв’язку з чим немає необхідності у запровадженні механізму повної або часткової компенсації можливої шкоди у разі настання певних наслідків дії акта.</w:t>
            </w:r>
          </w:p>
          <w:p>
            <w:pPr>
              <w:pStyle w:val="TextBody"/>
              <w:spacing w:lineRule="auto" w:line="276" w:before="120" w:after="150"/>
              <w:ind w:left="0" w:right="22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 за додержанням вимог проекту рішення посадовими особами місцевого самоврядування проводитиметься періодично шляхом проведення моніторинг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lang w:val="uk-UA"/>
              </w:rPr>
              <w:t>Обґрунтування строку дії ак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val="uk-UA"/>
              </w:rPr>
              <w:t>Строк дії пропонується не обмежувати в часі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Визначення показників результативності ак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>
                <w:rStyle w:val="FontStyle19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FontStyle19"/>
                <w:b w:val="false"/>
                <w:bCs w:val="false"/>
                <w:lang w:val="uk-UA"/>
              </w:rPr>
              <w:t>Відстеження результативності дії зазначеного регуляторного акта передбачається за наступними критеріями:</w:t>
            </w:r>
          </w:p>
          <w:p>
            <w:pPr>
              <w:pStyle w:val="Style91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307"/>
              <w:ind w:left="0" w:right="0" w:hanging="0"/>
              <w:jc w:val="both"/>
              <w:rPr>
                <w:rStyle w:val="FontStyle19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FontStyle19"/>
                <w:b w:val="false"/>
                <w:bCs w:val="false"/>
                <w:color w:val="000000"/>
                <w:lang w:val="uk-UA"/>
              </w:rPr>
              <w:t>Статистичні показники:</w:t>
            </w:r>
          </w:p>
          <w:p>
            <w:pPr>
              <w:pStyle w:val="Style91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307"/>
              <w:ind w:left="0" w:right="0" w:hanging="0"/>
              <w:jc w:val="both"/>
              <w:rPr>
                <w:rStyle w:val="FontStyle19"/>
                <w:b w:val="false"/>
                <w:b w:val="false"/>
                <w:bCs w:val="false"/>
                <w:lang w:val="uk-UA"/>
              </w:rPr>
            </w:pPr>
            <w:r>
              <w:rPr>
                <w:rStyle w:val="FontStyle19"/>
                <w:b w:val="false"/>
                <w:bCs w:val="false"/>
                <w:color w:val="000000"/>
                <w:lang w:val="uk-UA"/>
              </w:rPr>
              <w:t>- Обсяг реалізованої продукції, товарів, послуг (млн.грн.)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left="0" w:right="0" w:hanging="0"/>
              <w:jc w:val="both"/>
              <w:rPr>
                <w:rStyle w:val="FontStyle19"/>
                <w:b w:val="false"/>
                <w:b w:val="false"/>
                <w:bCs w:val="false"/>
                <w:lang w:val="uk-UA"/>
              </w:rPr>
            </w:pPr>
            <w:r>
              <w:rPr>
                <w:rStyle w:val="FontStyle19"/>
                <w:b w:val="false"/>
                <w:bCs w:val="false"/>
                <w:lang w:val="uk-UA"/>
              </w:rPr>
              <w:t>- Кількість проведених обстежень торгової мережі м. Луцька щодо дотримання норм даного рішення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left="0" w:right="0" w:hanging="0"/>
              <w:jc w:val="both"/>
              <w:rPr>
                <w:rStyle w:val="FontStyle19"/>
                <w:b w:val="false"/>
                <w:b w:val="false"/>
                <w:bCs w:val="false"/>
                <w:lang w:val="uk-UA"/>
              </w:rPr>
            </w:pPr>
            <w:r>
              <w:rPr>
                <w:rStyle w:val="FontStyle19"/>
                <w:b w:val="false"/>
                <w:bCs w:val="false"/>
                <w:lang w:val="uk-UA"/>
              </w:rPr>
              <w:t>- Кількість скарг, отриманих від підприємців та громади міста щодо необхідності дотримання норм  даного рішення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left="0" w:right="0" w:hanging="0"/>
              <w:jc w:val="both"/>
              <w:rPr>
                <w:rStyle w:val="FontStyle19"/>
                <w:b w:val="false"/>
                <w:b w:val="false"/>
                <w:bCs w:val="false"/>
                <w:color w:val="000000"/>
                <w:spacing w:val="3"/>
                <w:lang w:val="uk-UA"/>
              </w:rPr>
            </w:pPr>
            <w:r>
              <w:rPr>
                <w:rStyle w:val="FontStyle19"/>
                <w:b w:val="false"/>
                <w:bCs w:val="false"/>
                <w:lang w:val="uk-UA"/>
              </w:rPr>
              <w:t>- Кількість скарг, отриманих від підприємців та громади міста щодо порушення норм даного рішення.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rStyle w:val="FontStyle19"/>
                <w:b w:val="false"/>
                <w:bCs w:val="false"/>
                <w:color w:val="000000"/>
                <w:spacing w:val="3"/>
                <w:lang w:val="uk-UA"/>
              </w:rPr>
              <w:t>- Кількість суб'єктів господарювання, на яких поширюється дія регуляторного акт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ологічні показники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мір коштів, що витрачаються су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ами господарювання, п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аними з виконанням вимог даного акту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ас, що витрачатиметься су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ами господарювання,  п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аними з виконанням вимог даного ак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rStyle w:val="FontStyle19"/>
                <w:b w:val="false"/>
                <w:bCs w:val="false"/>
                <w:color w:val="000000"/>
                <w:lang w:val="uk-UA"/>
              </w:rPr>
              <w:t>Рівень проінформованості суб'єктів господарювання стосовно основних положень регуляторного 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Значення </w:t>
            </w:r>
            <w:r>
              <w:rPr>
                <w:rStyle w:val="Emphasis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uk-UA"/>
              </w:rPr>
              <w:t>статистичних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показникі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на 2015 — 2016 роки </w:t>
            </w:r>
          </w:p>
          <w:tbl>
            <w:tblPr>
              <w:tblW w:w="652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75"/>
              <w:gridCol w:w="1669"/>
              <w:gridCol w:w="1480"/>
            </w:tblGrid>
            <w:tr>
              <w:trPr/>
              <w:tc>
                <w:tcPr>
                  <w:tcW w:w="3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Назва показни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  <w:lang w:val="uk-UA"/>
                    </w:rPr>
                    <w:t>на 2015-рік</w:t>
                  </w:r>
                </w:p>
              </w:tc>
              <w:tc>
                <w:tcPr>
                  <w:tcW w:w="1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на </w:t>
                  </w:r>
                  <w:r>
                    <w:rPr>
                      <w:color w:val="000000"/>
                      <w:lang w:val="uk-UA"/>
                    </w:rPr>
                    <w:t>2016 рік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6" w:leader="none"/>
                    </w:tabs>
                    <w:ind w:left="0" w:right="0" w:firstLine="75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ількість суб’єктів господарювання (закладів), на яких розповсюджується дія регуляторного акта;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100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91"/>
                    <w:tabs>
                      <w:tab w:val="clear" w:pos="708"/>
                      <w:tab w:val="left" w:pos="0" w:leader="none"/>
                      <w:tab w:val="left" w:pos="268" w:leader="none"/>
                    </w:tabs>
                    <w:spacing w:lineRule="exact" w:line="307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FontStyle19"/>
                      <w:b w:val="false"/>
                      <w:bCs w:val="false"/>
                      <w:color w:val="000000"/>
                      <w:lang w:val="uk-UA"/>
                    </w:rPr>
                    <w:t>Обсяг реалізованої продукції, товарів, послуг (млн.грн.)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900</w:t>
                  </w:r>
                </w:p>
              </w:tc>
              <w:tc>
                <w:tcPr>
                  <w:tcW w:w="14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000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91"/>
                    <w:tabs>
                      <w:tab w:val="clear" w:pos="708"/>
                      <w:tab w:val="left" w:pos="0" w:leader="none"/>
                    </w:tabs>
                    <w:spacing w:lineRule="exact" w:line="307" w:before="120" w:after="150"/>
                    <w:ind w:left="0" w:right="0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rStyle w:val="FontStyle19"/>
                      <w:b w:val="false"/>
                      <w:bCs w:val="false"/>
                      <w:color w:val="000000"/>
                      <w:lang w:val="uk-UA"/>
                    </w:rPr>
                    <w:t>- Кількість проведених обстежень торгової мережі м.Луцька щодо дотримання норм  даного рішення (шт.).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91"/>
                    <w:tabs>
                      <w:tab w:val="clear" w:pos="708"/>
                      <w:tab w:val="left" w:pos="0" w:leader="none"/>
                      <w:tab w:val="left" w:pos="268" w:leader="none"/>
                    </w:tabs>
                    <w:snapToGrid w:val="false"/>
                    <w:spacing w:lineRule="exact" w:line="307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теження результативності ак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0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зове відстеження результативності зазначеного рішення буде здійснюватися  через рік з дня</w:t>
            </w:r>
            <w:r>
              <w:rPr>
                <w:color w:val="000000"/>
                <w:lang w:val="uk-UA"/>
              </w:rPr>
              <w:t xml:space="preserve"> набрання чинності регуляторного акта.</w:t>
            </w:r>
          </w:p>
          <w:p>
            <w:pPr>
              <w:pStyle w:val="Style91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не відстеження результативності рішення буде здійснено через </w:t>
            </w:r>
            <w:r>
              <w:rPr>
                <w:color w:val="000000"/>
                <w:lang w:val="uk-UA"/>
              </w:rPr>
              <w:t>2 роки</w:t>
            </w:r>
            <w:r>
              <w:rPr>
                <w:color w:val="000000"/>
              </w:rPr>
              <w:t xml:space="preserve"> з дня набрання ним чинності.  Періодичні відстеження будуть проводитись раз на кожні три роки з дня закінчення заходів з повторного відстеження.</w: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еження цього регуляторного акту здійснюватиметься статистичним та соціологічним методами.</w:t>
            </w:r>
          </w:p>
          <w:p>
            <w:pPr>
              <w:pStyle w:val="Style91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9"/>
                <w:b w:val="false"/>
                <w:bCs w:val="false"/>
                <w:lang w:val="uk-UA"/>
              </w:rPr>
              <w:t xml:space="preserve">    </w:t>
            </w:r>
            <w:r>
              <w:rPr>
                <w:rStyle w:val="FontStyle19"/>
                <w:b w:val="false"/>
                <w:bCs w:val="false"/>
                <w:lang w:val="uk-UA"/>
              </w:rPr>
              <w:t>Для відстеження будуть використовуватись аналітичні дані відділу з питань торгівлі та сфери послуг управління розвитку підприємництва та реклами, суб'єктів господарювання, відповідних контролюючих і виконавчих органів та аналіз звернень суб’єктів підприємницької діяльності, громадян міста, контролюючих органів щодо цього рішення тощо.</w:t>
            </w:r>
          </w:p>
          <w:p>
            <w:pPr>
              <w:pStyle w:val="TextBody"/>
              <w:spacing w:before="120" w:after="0"/>
              <w:ind w:left="0" w:right="219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езультатами повторного відстеження відбудеться порівняння показників базового та повторного відстеження. У разі надходження пропозицій та зауважень, які заслуговують на увагу, або виявлення неврегульованих та проблемних питань буде розглядатися необхідність внесення відповідних змін до  регуляторного акт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очікуваних результаті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і в таблицю вигод і витрат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sectPr>
          <w:type w:val="nextPage"/>
          <w:pgSz w:w="11906" w:h="16838"/>
          <w:pgMar w:left="1985" w:right="567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</w:rPr>
      </w:pPr>
      <w:r>
        <w:rPr>
          <w:lang w:val="uk-UA"/>
        </w:rPr>
        <w:t>розвитку підприємництва та реклами                                                         Олександр Козлюк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Таблиця вигод і витрат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33"/>
        <w:gridCol w:w="304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120"/>
              <w:rPr>
                <w:lang w:val="uk-UA"/>
              </w:rPr>
            </w:pPr>
            <w:r>
              <w:rPr>
                <w:sz w:val="24"/>
              </w:rPr>
              <w:t>Сфера вплив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ий імідж влади щодо підтримки українського виробника</w:t>
            </w:r>
            <w:r>
              <w:rPr>
                <w:color w:val="000000"/>
                <w:spacing w:val="-3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еалізації продукції місцевого виробниц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надходжень місцевого бюджету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итрати на оплату за  розміщення в друкованих  засобах масової інформації повідомлення про оприлюднення проекту рішення міської ради, аналізу регуляторного  впливу акта, повідомлення про проведення громадського обговорення у вигляді “круглого столу” з обговорення проекту рішення міської ради. </w:t>
            </w:r>
            <w:r>
              <w:rPr>
                <w:color w:val="000000"/>
                <w:lang w:val="uk-UA"/>
              </w:rPr>
              <w:t>(1500 грн.)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lang w:val="uk-UA"/>
              </w:rPr>
              <w:t>Суб’єкти  підприємницької діяльност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7" w:before="62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сприяння збільшенню реалізації продукції місцевого та вітчизняного виробництв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 торгових підприємств на виготовлення маркувальних символів. (1000 грн. для всіх суб'єктів господарювання)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Територіальна грома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color w:val="000000"/>
                <w:szCs w:val="28"/>
                <w:lang w:val="uk-UA"/>
              </w:rPr>
              <w:t>легка ідентифікація продукції вітчизняного та місцевого 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окращення соціально-економічного статусу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1"/>
        <w:tabs>
          <w:tab w:val="clear" w:pos="708"/>
          <w:tab w:val="left" w:pos="7680" w:leader="none"/>
        </w:tabs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>Начальник  управління                                                                             Олександр Козлюк</w:t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>розвитку підприємництва та реклам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3"/>
        <w:b w:val="false"/>
        <w:szCs w:val="28"/>
        <w:bCs w:val="false"/>
        <w:color w:val="000000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FF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FF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FF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000000"/>
      <w:spacing w:val="-3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FF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mallCaps/>
      <w:spacing w:val="-20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11"/>
      <w:ind w:left="0" w:right="0" w:firstLine="806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307"/>
    </w:pPr>
    <w:rPr/>
  </w:style>
  <w:style w:type="paragraph" w:styleId="Style121">
    <w:name w:val="Style12"/>
    <w:basedOn w:val="Normal"/>
    <w:next w:val="Normal"/>
    <w:qFormat/>
    <w:pPr>
      <w:spacing w:lineRule="exact" w:line="317"/>
      <w:ind w:left="0" w:right="0" w:hanging="317"/>
    </w:pPr>
    <w:rPr/>
  </w:style>
  <w:style w:type="paragraph" w:styleId="Style141">
    <w:name w:val="Style14"/>
    <w:basedOn w:val="Normal"/>
    <w:next w:val="Normal"/>
    <w:qFormat/>
    <w:pPr>
      <w:spacing w:lineRule="exact" w:line="310"/>
      <w:ind w:left="0" w:right="0" w:firstLine="682"/>
      <w:jc w:val="both"/>
    </w:pPr>
    <w:rPr/>
  </w:style>
  <w:style w:type="paragraph" w:styleId="Style91">
    <w:name w:val="Style9"/>
    <w:basedOn w:val="Normal"/>
    <w:next w:val="Normal"/>
    <w:qFormat/>
    <w:pPr>
      <w:spacing w:lineRule="exact" w:line="317"/>
      <w:ind w:left="0" w:right="0" w:firstLine="806"/>
    </w:pPr>
    <w:rPr/>
  </w:style>
  <w:style w:type="paragraph" w:styleId="Style101">
    <w:name w:val="Style10"/>
    <w:basedOn w:val="Normal"/>
    <w:next w:val="Normal"/>
    <w:qFormat/>
    <w:pPr>
      <w:spacing w:lineRule="exact" w:line="307"/>
      <w:ind w:left="0" w:right="0" w:firstLine="662"/>
    </w:pPr>
    <w:rPr/>
  </w:style>
  <w:style w:type="paragraph" w:styleId="Style111">
    <w:name w:val="Style11"/>
    <w:basedOn w:val="Normal"/>
    <w:next w:val="Normal"/>
    <w:qFormat/>
    <w:pPr>
      <w:spacing w:lineRule="exact" w:line="307"/>
      <w:ind w:left="0" w:right="0" w:firstLine="931"/>
    </w:pPr>
    <w:rPr/>
  </w:style>
  <w:style w:type="paragraph" w:styleId="Style61">
    <w:name w:val="Style6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317"/>
      <w:ind w:left="0" w:right="0" w:firstLine="806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0:00Z</dcterms:created>
  <dc:creator>Torg</dc:creator>
  <dc:description/>
  <dc:language>en-US</dc:language>
  <cp:lastModifiedBy>maryash</cp:lastModifiedBy>
  <cp:lastPrinted>2014-11-14T09:28:00Z</cp:lastPrinted>
  <dcterms:modified xsi:type="dcterms:W3CDTF">2014-11-12T13:21:00Z</dcterms:modified>
  <cp:revision>3</cp:revision>
  <dc:subject/>
  <dc:title>Аналіз регуляторного впливу</dc:title>
</cp:coreProperties>
</file>