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jc w:val="right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Т.Яковле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_2014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</w:t>
      </w:r>
      <w:r>
        <w:rPr/>
        <w:t>базового відстеження регуляторного акт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8"/>
        <w:gridCol w:w="59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регуляторного акта, результативність якого відстежуєть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Рішення </w:t>
            </w:r>
            <w:r>
              <w:rPr>
                <w:sz w:val="26"/>
                <w:szCs w:val="26"/>
                <w:lang w:val="uk-UA"/>
              </w:rPr>
              <w:t>«Про внесення змін в рішення та додаток до рішення міської ради від 24.06.2009 №42/20 «Про впорядкування орендної плати за землю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конавця заходів з відсте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емельних ресурс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spacing w:val="3"/>
                <w:sz w:val="26"/>
                <w:szCs w:val="26"/>
                <w:lang w:val="uk-UA"/>
              </w:rPr>
            </w:pPr>
            <w:r>
              <w:rPr>
                <w:spacing w:val="3"/>
                <w:sz w:val="26"/>
                <w:szCs w:val="26"/>
                <w:lang w:val="uk-UA"/>
              </w:rPr>
              <w:t>Метою регулювання є реалізація державної політики у сфері регулювання земельних відносин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3"/>
                <w:sz w:val="26"/>
                <w:szCs w:val="26"/>
                <w:lang w:val="uk-UA"/>
              </w:rPr>
              <w:t>Основними цілями державного регулювання є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3"/>
                <w:sz w:val="26"/>
                <w:szCs w:val="26"/>
                <w:lang w:val="uk-UA"/>
              </w:rPr>
              <w:t>- забезпечення дотримання вимог Закону України «Про запобігання фінансової катастрофи та створення передумов для економічного зростання в Україні» від 27.03.2014 № 1166-VII та відповідно внесених змін до Податкового кодексу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3"/>
                <w:sz w:val="26"/>
                <w:szCs w:val="26"/>
                <w:lang w:val="uk-UA"/>
              </w:rPr>
              <w:t xml:space="preserve">- приведення рішення міської ради від </w:t>
            </w:r>
            <w:r>
              <w:rPr>
                <w:sz w:val="26"/>
                <w:szCs w:val="26"/>
                <w:lang w:val="uk-UA"/>
              </w:rPr>
              <w:t>24.06.2009 № 42/20 «Про впорядкування орендної плати за землю» до вимог чинного законодавства Украї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досконалення земельних відносин у сфері оренди землі на основі встановлення єдиних ставок орендної плати та диференціації ставок в залежності від функціонального призначення земельної ділян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3"/>
                <w:sz w:val="26"/>
                <w:szCs w:val="26"/>
                <w:lang w:val="uk-UA"/>
              </w:rPr>
              <w:t>- створення єдиного механізму справляння орендної плати за земл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3"/>
                <w:sz w:val="26"/>
                <w:szCs w:val="26"/>
                <w:lang w:val="uk-UA"/>
              </w:rPr>
              <w:t>- приведення діючих договорів оренди землі у відповідність до вимог  чинного законодав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3"/>
                <w:sz w:val="26"/>
                <w:szCs w:val="26"/>
                <w:lang w:val="uk-UA"/>
              </w:rPr>
              <w:t>- наповнення міського бюджету, шляхом отримання додаткового обсягу надходжень.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 з відстеж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е відстеження було проведено з 10.11.2014 – 08.12.2014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п відстежен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е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відстеження використовується  </w:t>
            </w:r>
            <w:r>
              <w:rPr>
                <w:sz w:val="26"/>
                <w:szCs w:val="26"/>
              </w:rPr>
              <w:t>статистичний метод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1F282C"/>
                <w:sz w:val="26"/>
                <w:szCs w:val="26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 результаті впровадження регуляторного акта досліджувалась статистична інформація щодо діючих договорів оренди землі та кількості договорів оренди землі, які необхідно привести до вимог чинного законодавства в частині розміру орендної плати за землю.</w:t>
            </w:r>
          </w:p>
          <w:p>
            <w:pPr>
              <w:pStyle w:val="2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2222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Cs w:val="false"/>
                      <w:color w:val="993300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Style w:val="StrongEmphasis"/>
                      <w:sz w:val="26"/>
                      <w:szCs w:val="26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6"/>
                      <w:szCs w:val="26"/>
                      <w:lang w:val="uk-UA"/>
                    </w:rPr>
                    <w:t>на 2015 р.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lang w:val="uk-UA"/>
                    </w:rPr>
                    <w:t>Розмір надходжень до місцевого бюджету, отриманих від укладення договорів оренди землі (тис.грн.)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22 910,2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lang w:val="uk-UA"/>
                    </w:rPr>
                    <w:t>Кількість суб’єктів господарюванн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172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lang w:val="uk-UA"/>
                    </w:rPr>
                    <w:t>Рівень проінформованості суб’єктів господарювання та громадян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100%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lang w:val="uk-UA"/>
                    </w:rPr>
                    <w:t>Кількість договорів оренди землі, які потребують внесення змін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8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ількість </w:t>
                  </w:r>
                  <w:r>
                    <w:rPr>
                      <w:rStyle w:val="Emphasis"/>
                      <w:bCs/>
                      <w:i w:val="false"/>
                      <w:lang w:val="uk-UA"/>
                    </w:rPr>
                    <w:t>укладених додаткових угод до договорів оренди землі в частині розміру орендної плати за землю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35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lang w:val="uk-UA"/>
                    </w:rPr>
                    <w:t>Додаткові надходження, тис.грн.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60 403,2</w:t>
                  </w:r>
                </w:p>
              </w:tc>
            </w:tr>
          </w:tbl>
          <w:p>
            <w:pPr>
              <w:pStyle w:val="2"/>
              <w:ind w:hanging="0"/>
              <w:rPr>
                <w:rStyle w:val="StrongEmphasis"/>
                <w:b/>
                <w:b/>
                <w:color w:val="993300"/>
                <w:sz w:val="26"/>
                <w:szCs w:val="26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ні та якісні значення показників результатив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282C"/>
                <w:sz w:val="26"/>
                <w:szCs w:val="26"/>
                <w:lang w:val="uk-UA"/>
              </w:rPr>
            </w:pPr>
            <w:r>
              <w:rPr>
                <w:color w:val="1F282C"/>
                <w:sz w:val="26"/>
                <w:szCs w:val="26"/>
                <w:lang w:val="uk-UA"/>
              </w:rPr>
              <w:t>Кількісними та якісними показниками результативності регуляторного акта є:</w:t>
            </w:r>
          </w:p>
          <w:p>
            <w:pPr>
              <w:pStyle w:val="Normal"/>
              <w:jc w:val="both"/>
              <w:rPr>
                <w:color w:val="1F282C"/>
                <w:sz w:val="26"/>
                <w:szCs w:val="26"/>
                <w:lang w:val="uk-UA"/>
              </w:rPr>
            </w:pPr>
            <w:r>
              <w:rPr>
                <w:color w:val="1F282C"/>
                <w:sz w:val="26"/>
                <w:szCs w:val="26"/>
                <w:lang w:val="uk-UA"/>
              </w:rPr>
              <w:t>- кількість договорів оренди землі, які потребують внесення змін;</w:t>
            </w:r>
          </w:p>
          <w:p>
            <w:pPr>
              <w:pStyle w:val="Normal"/>
              <w:jc w:val="both"/>
              <w:rPr>
                <w:color w:val="1F282C"/>
                <w:sz w:val="26"/>
                <w:szCs w:val="26"/>
                <w:lang w:val="uk-UA"/>
              </w:rPr>
            </w:pPr>
            <w:r>
              <w:rPr>
                <w:color w:val="1F282C"/>
                <w:sz w:val="26"/>
                <w:szCs w:val="26"/>
                <w:lang w:val="uk-UA"/>
              </w:rPr>
              <w:t>- кількість фізичних осіб та суб’єктів господарювання, на яких поширюється дія даного проекту рішення;</w:t>
            </w:r>
          </w:p>
          <w:p>
            <w:pPr>
              <w:pStyle w:val="Normal"/>
              <w:jc w:val="both"/>
              <w:rPr>
                <w:color w:val="1F282C"/>
                <w:sz w:val="26"/>
                <w:szCs w:val="26"/>
                <w:lang w:val="uk-UA"/>
              </w:rPr>
            </w:pPr>
            <w:r>
              <w:rPr>
                <w:color w:val="1F282C"/>
                <w:sz w:val="26"/>
                <w:szCs w:val="26"/>
                <w:lang w:val="uk-UA"/>
              </w:rPr>
              <w:t>- рівень проінформованості фізичних осіб та суб’єктів господарювання з основних положень регуляторного акта;</w:t>
            </w:r>
          </w:p>
          <w:p>
            <w:pPr>
              <w:pStyle w:val="Normal"/>
              <w:jc w:val="both"/>
              <w:rPr/>
            </w:pPr>
            <w:r>
              <w:rPr>
                <w:color w:val="1F282C"/>
                <w:sz w:val="26"/>
                <w:szCs w:val="26"/>
                <w:lang w:val="uk-UA"/>
              </w:rPr>
              <w:t>- розмір надходжень до міського бюджету  від сплати орендної плати за земельні діл</w:t>
            </w:r>
            <w:r>
              <w:rPr/>
              <w:t>янки у разі прийняття регуляторного акту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2222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Cs w:val="false"/>
                      <w:color w:val="993300"/>
                      <w:sz w:val="26"/>
                      <w:szCs w:val="26"/>
                      <w:u w:val="single"/>
                      <w:lang w:val="uk-UA"/>
                    </w:rPr>
                  </w:pPr>
                  <w:r>
                    <w:rPr>
                      <w:rStyle w:val="StrongEmphasis"/>
                      <w:sz w:val="26"/>
                      <w:szCs w:val="26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sz w:val="26"/>
                      <w:szCs w:val="26"/>
                      <w:lang w:val="uk-UA"/>
                    </w:rPr>
                    <w:t>І півріччя 2014р.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lang w:val="uk-UA"/>
                    </w:rPr>
                    <w:t>Розмір надходжень до місцевого бюджету, отриманих від укладення договорів оренди землі (тис.грн.)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11 058,3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lang w:val="uk-UA"/>
                    </w:rPr>
                    <w:t>Кількість суб’єктів господарюванн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164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lang w:val="uk-UA"/>
                    </w:rPr>
                    <w:t>Рівень проінформованості суб’єктів господарювання та громадян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lang w:val="uk-UA"/>
                    </w:rPr>
                    <w:t>Кількість договорів оренди землі, які потребують внесення змін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ількість </w:t>
                  </w:r>
                  <w:r>
                    <w:rPr>
                      <w:rStyle w:val="Emphasis"/>
                      <w:bCs/>
                      <w:i w:val="false"/>
                      <w:lang w:val="uk-UA"/>
                    </w:rPr>
                    <w:t>укладених додаткових угод до договорів оренди землі в частині розміру орендної плати за землю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lang w:val="uk-UA"/>
                    </w:rPr>
                    <w:t>Додаткові надходження, тис.грн.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b/>
                <w:b/>
                <w:color w:val="993300"/>
                <w:sz w:val="26"/>
                <w:szCs w:val="26"/>
                <w:u w:val="singl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йняття регуляторного акта –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рішення Луцької  міської ради </w:t>
            </w:r>
            <w:r>
              <w:rPr>
                <w:sz w:val="26"/>
                <w:szCs w:val="26"/>
                <w:lang w:val="uk-UA"/>
              </w:rPr>
              <w:t>«Про внесення змін в рішення та додаток до рішення міської ради від 24.06.2009 №42/20 «Про впорядкування орендної плати за землю» несе позитивний результат з одного боку, а саме додаткові надходження до місцевого бюджету, та негативний – масове незадоволення фізичних осіб, на яких поширюється дія регуляторного акт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зове відстеження результативності вищевказаного рішення міської ради </w:t>
            </w:r>
            <w:r>
              <w:rPr>
                <w:sz w:val="28"/>
                <w:szCs w:val="28"/>
                <w:lang w:val="uk-UA"/>
              </w:rPr>
              <w:t xml:space="preserve">показує  </w:t>
            </w:r>
            <w:r>
              <w:rPr>
                <w:sz w:val="26"/>
                <w:szCs w:val="26"/>
                <w:lang w:val="uk-UA"/>
              </w:rPr>
              <w:t xml:space="preserve">доцільність його прийняття, у зв’язку з тим, що інших альтернатив не існує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няття даного регуляторного акта спрямоване на досягнення чітко спрямованої мети – приведення розмірів орендної плати за землю до вимог Податкового кодексу України, що дасть можливість </w:t>
            </w:r>
            <w:r>
              <w:rPr>
                <w:spacing w:val="3"/>
                <w:sz w:val="26"/>
                <w:szCs w:val="26"/>
                <w:lang w:val="uk-UA"/>
              </w:rPr>
              <w:t>створити єдиний та прозорий механізм справляння орендної плати за землю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ресурсів                                                                          Сергій Шаба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3333"/>
      <w:sz w:val="28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5:00Z</dcterms:created>
  <dc:creator>Яковлєв Тарас</dc:creator>
  <dc:description/>
  <cp:keywords/>
  <dc:language>en-US</dc:language>
  <cp:lastModifiedBy>nastya</cp:lastModifiedBy>
  <cp:lastPrinted>2014-12-08T09:40:00Z</cp:lastPrinted>
  <dcterms:modified xsi:type="dcterms:W3CDTF">2014-12-08T07:40:00Z</dcterms:modified>
  <cp:revision>15</cp:revision>
  <dc:subject/>
  <dc:title/>
</cp:coreProperties>
</file>