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ДОГОВІР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 xml:space="preserve">ПРО СПІВРОБІТНИЦТВО ТЕРИТОРІАЛЬНИХ ГРОМАД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У ФОРМІ РЕАЛІЗАЦІЇ СПІЛЬНИХ ПРОЕКТ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___ вересня 2016 року</w:t>
        <w:tab/>
        <w:tab/>
        <w:tab/>
        <w:tab/>
        <w:tab/>
        <w:tab/>
        <w:tab/>
        <w:tab/>
        <w:t xml:space="preserve">           м. Луцьк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Територіальна громада м. Луцька, через Луцьку міську раду в особі міського голови Романюка М.Я.,</w:t>
      </w:r>
      <w:r>
        <w:rPr>
          <w:rFonts w:eastAsia="Times New Roman" w:cs="Times New Roman"/>
        </w:rPr>
        <w:t xml:space="preserve"> </w:t>
      </w:r>
      <w:r>
        <w:rPr/>
        <w:t>яка надалі</w:t>
      </w:r>
      <w:r>
        <w:rPr>
          <w:rFonts w:eastAsia="Times New Roman" w:cs="Times New Roman"/>
        </w:rPr>
        <w:t xml:space="preserve"> </w:t>
      </w:r>
      <w:r>
        <w:rPr/>
        <w:t>іменується Сторона-1, та територіальна</w:t>
      </w:r>
      <w:r>
        <w:rPr>
          <w:rFonts w:eastAsia="Times New Roman" w:cs="Times New Roman"/>
        </w:rPr>
        <w:t xml:space="preserve"> </w:t>
      </w:r>
      <w:r>
        <w:rPr/>
        <w:t>громада с. Прилуцьке, с. Дачне, с. Жабка, с. Сапогове Ківерцівського району, через Прилуцьку сільську раду в особі сільського голови Арчибасова В.А.,</w:t>
      </w:r>
      <w:r>
        <w:rPr>
          <w:rFonts w:eastAsia="Times New Roman" w:cs="Times New Roman"/>
        </w:rPr>
        <w:t xml:space="preserve"> </w:t>
      </w:r>
      <w:r>
        <w:rPr/>
        <w:t>яка надалі іменується Сторона-2, а разом іменуються Сторони або суб’єкти</w:t>
      </w:r>
      <w:r>
        <w:rPr>
          <w:rFonts w:eastAsia="Times New Roman" w:cs="Times New Roman"/>
        </w:rPr>
        <w:t xml:space="preserve"> </w:t>
      </w:r>
      <w:r>
        <w:rPr/>
        <w:t>співробітництва, уклали цей Договір про таке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1. ЗАГАЛЬН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1. Передумовою підписання цього Договору є те, що Сторони під час підготовки його проекту дотримання вимог, визначених статтями 5-9 Закону</w:t>
      </w:r>
      <w:r>
        <w:rPr>
          <w:rFonts w:eastAsia="Times New Roman" w:cs="Times New Roman"/>
        </w:rPr>
        <w:t xml:space="preserve"> </w:t>
      </w:r>
      <w:r>
        <w:rPr/>
        <w:t>України «Про співробітництво територіальних громад»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2. Підписанням цього Договору Сторони підтверджують, що інтересам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кожної з них відповідає спільне і узгоджене співробітництво у формі</w:t>
      </w:r>
      <w:r>
        <w:rPr>
          <w:rFonts w:eastAsia="Times New Roman" w:cs="Times New Roman"/>
        </w:rPr>
        <w:t xml:space="preserve"> </w:t>
      </w:r>
      <w:r>
        <w:rPr/>
        <w:t>реалізації спільних проектів, що передбачає координацію діяльності суб’єктів співробітництва та акумулювання ними на визначений період ресурсів з</w:t>
      </w:r>
      <w:r>
        <w:rPr>
          <w:rFonts w:eastAsia="Times New Roman" w:cs="Times New Roman"/>
        </w:rPr>
        <w:t xml:space="preserve"> </w:t>
      </w:r>
      <w:r>
        <w:rPr/>
        <w:t>метою спільного здійснення відповідних заход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1.3. У процесі співробітництва Сторони зобов’язуються будувати свої</w:t>
      </w:r>
      <w:r>
        <w:rPr>
          <w:rFonts w:eastAsia="Times New Roman" w:cs="Times New Roman"/>
        </w:rPr>
        <w:t xml:space="preserve"> </w:t>
      </w:r>
      <w:r>
        <w:rPr/>
        <w:t>взаємовідносини на принципах законності, добровільності, рівноправності,</w:t>
      </w:r>
      <w:r>
        <w:rPr>
          <w:rFonts w:eastAsia="Times New Roman" w:cs="Times New Roman"/>
        </w:rPr>
        <w:t xml:space="preserve"> </w:t>
      </w:r>
      <w:r>
        <w:rPr/>
        <w:t>прозорості та відкритості, взаємної вигоди та відповідальності за результати</w:t>
      </w:r>
      <w:r>
        <w:rPr>
          <w:rFonts w:eastAsia="Times New Roman" w:cs="Times New Roman"/>
        </w:rPr>
        <w:t xml:space="preserve"> </w:t>
      </w:r>
      <w:r>
        <w:rPr/>
        <w:t>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2. ПРЕДМЕТ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1. Відповідно до законів України «Про місцеве самоврядування в Україні», «Про співробітництво територіальних громад», а також з метою вирішення питань місцевого значення Сторони домовились про реалізацію спільного проекту «Надання адміністративних послуг» (далі – Проект)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2. Метою реалізації Проекту є забезпечення можливості членів територіальної громади Прилуцької сільської ради в якісному отриманні адміністративних послуг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2.3. Проект реалізується упродовж шести місяців, починаючи із 01.11.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3. УМОВИ РЕАЛІЗАЦІЇ ПРОЕКТУ, ЙОГО ФІНАНСУВАННЯ</w:t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i w:val="false"/>
          <w:i w:val="false"/>
          <w:iCs w:val="false"/>
        </w:rPr>
      </w:pPr>
      <w:r>
        <w:rPr/>
        <w:t>ТА ЗВІТУВА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 Перелік заходів в рамках реалізації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1. Виготовлення проектної документації на ремонт кімнати в будинку культури с. Прилуцьке— строк до 31.12.2016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2. Ремонт приміщення в будинку культури с. Прилуцьке для влаштування центру надання адміністративних послуг — строк до 30.07.2017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1.3. Консультування та навчання працівників Прилуцької сільської ради на предмет якісного надання адміністративних послуг працівниками ЦНАПу Луцької міської ради — строк до 31.12.2016 р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 Суб'єкт співробітництва бере участь у реалізації заходів Проекту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1.  Сторона-1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а) фінансування розробки проектів — 100 % вартості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фінансування виконання робіт, розмір визначається відповідно до проведених розрахунків в проектно-кошторисній документації — 100% вартості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) проведення робіт, шляхом залучення відповідного підрядника, укладення відповідних угод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2.2. Сторона-2 приймає участь у форм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) укладення відповідних угод для виконання робіт. 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) прийняття виконаних робіт, підписання необхідних документів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.3. Умови реалізації заходів Проекту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1. Проект реалізується за умови спільного розгляду Сторонами Договору питання спільного використання земель комунальної власності, що знаходяться у власності територіальної громади Прилуцької сільської ради та/або передання вказаних земель у комунальну власність територіальної громади м. Луцька, шляхом прийняття відповідних рішень обома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3.2. Проект реалізується за умови спільного розгляду Сторонами питання та прийняття в подальшому відповідних рішень Сторонами з питання об'єднання територіальних громад Прилуцької сільської ради та м. Луцька, виключно при виконанні Сторонами всіх умов визначених вказаним Договором та іншими Договорами про співробітництво територіальних громад, які укладені та/або будуть укладені Сторонами дан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4. Фінансування Проекту здійснюється відповідно до вимог Бюджетного кодексу України за рахунок коштів місцевих бюджетів Сторін, обсяг яких визначений п. 3.2.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5. Координація діяльності суб’єктів співробітництва здійснюється шляхом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- засідань робочої комісії, визначеної спільним розпорядженням Луцького міського голови та сільського голови с. Прилуцьке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>
          <w:rFonts w:eastAsia="Times New Roman" w:cs="Times New Roman"/>
        </w:rPr>
      </w:pPr>
      <w:r>
        <w:rPr/>
        <w:t>- контролю кожної із Сторін процесу реалізації проекту, визначеного п.3.1. Договору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укладення відповідних угод з виконавцями робіт, погодження проектно-кошторисної документації, підписання актів прийняття робіт тощо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3.6. Луцька міська рада подає до Мінрегіону відповідно до статті 17 Закону України «Про співробітництво територіальних громад» звіт про здійснення співробітництва, передбаченого цим Договором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4. ПОРЯДОК НАБРАННЯ ЧИННОСТІ ДОГОВОРУ, ВНЕСЕННЯ ЗМІН ТА/ЧИ ДОПОВНЕНЬ ДО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1. Цей Договір набирає чинності з  01 листопада 2016 ро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4.3. Внесення змін та/чи доповнень до цього Договору здійснюється в тому ж порядку як і його укладення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5. ПРИПИНЕННЯ ДОГОВОРУ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 Цей Договір припиняється у разі: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1 закінчення строку його дії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2 досягнення цілей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3 невиконання суб’єктами співробітництва взятих на себе зобов’язань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4 відмови від співробітництва однієї із Сторін, відповідно до умов цього Договору, що унеможливлює подальше здійснення співробітництва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1.5 прийняття судом рішення про припинення співробітництва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2. Припинення співробітництва здійснюється за згодою Сторін в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послуг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5.3. Припинення співробітництва Сторони оформляють відповідним договором у кількості трьох примірників, кожен з яких має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Один примірник договору про припинення співробітництва Луцька міська рада надсилає Мінрегіону упродовж дес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6. ВІДПОВІДАЛЬНІСТЬ СТОРІН ТА ПОРЯДОК РОЗВ’ЯЗАННЯ СПОРІВ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2. Сторони несуть відповідальність одна перед одною відповідно до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3. 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6.4. У разі виникнення обставин, зазначених у пункті 6.3 цього Договору, Сторона, яка не може виконати зобов'язання, передбачені цим Договором, повідомляє іншу Сторону про настання, прогнозований термін дії та припинення вищевказаних обставин не пізніше десяти днів з дати їх настання і припинення. Неповідомлення або несвоєчасне повідомлення позбавляє Сторону права на звільнення від виконання своїх зобов'язань у зв’язку із виникненням обставин, зазначених у пункті 6.3 цього Договор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7. ПРИКІНЦЕВІ ПОЛОЖЕННЯ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1. Усі правовідносини, що виникають у зв’язку з виконанням цього Договору і не врегульовані ним, регулюються нормами чинного законодавства Україн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2. Цей Договір укладений на чотирьох аркушах у кількості трьох примірників, з розрахунку по одному примірнику для кожної із Сторін та один примірник для Мінрегіону, які мають однакову юридичну силу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  <w:t>7.3. Луцька міська рада надсилає один примірник цього Договору до Мінрегіону для внесення його до реєстру про співробітництво територіальних громад упродовж п'яти робочих днів після підписання його Сторонами.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center"/>
        <w:rPr/>
      </w:pPr>
      <w:r>
        <w:rPr/>
        <w:t>8. ЮРИДИЧНІ АДРЕСИ, БАНКІВСЬКІ РЕКВІЗИТИ ТА ПІДПИСИ СТОРІН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850"/>
        <w:jc w:val="both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уцька міська рада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уцька сільська ра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43000, м. Луцьк,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вул. Б. Хмельницького, 19, </w:t>
            </w:r>
          </w:p>
          <w:p>
            <w:pPr>
              <w:pStyle w:val="Style16"/>
              <w:jc w:val="both"/>
              <w:rPr/>
            </w:pPr>
            <w:r>
              <w:rPr/>
              <w:t>тел. (0332) 777900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5244, с. Прилуцьке, Ківерцівський район, Волинська область</w:t>
            </w:r>
          </w:p>
          <w:p>
            <w:pPr>
              <w:pStyle w:val="Style16"/>
              <w:jc w:val="both"/>
              <w:rPr/>
            </w:pPr>
            <w:r>
              <w:rPr/>
              <w:t>тел. (03365) 9-78-4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Міський голова        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Микола Романюк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</w:rPr>
            </w:pPr>
            <w:r>
              <w:rPr/>
              <w:t>Сільський голова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Валентин Арчиб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1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1015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8:32Z</dcterms:created>
  <dc:creator/>
  <dc:description/>
  <dc:language>en-US</dc:language>
  <cp:lastModifiedBy/>
  <cp:lastPrinted>2016-09-19T15:45:00Z</cp:lastPrinted>
  <dcterms:modified xsi:type="dcterms:W3CDTF">2016-09-15T09:34:28Z</dcterms:modified>
  <cp:revision>1</cp:revision>
  <dc:subject/>
  <dc:title>1</dc:title>
</cp:coreProperties>
</file>