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ОГО ПРОЕКТ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Організація пасажирських перевезень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покращення транспортного сполучення м. Луцьк та с. Прилуцьке для задоволення потреб в пасажирських перевезеннях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трьох місяц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1.1. Підготовка необхідної документації про продовження маршруту та внесення змін до схеми руху та їх погодження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1.2. Продовження маршруту руху маршрутного транспортного засобу до вул. Соборності с. Прилуцьке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Cуб’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) розробки необхідної документації для продовження маршруту руху маршрутного транспортного засобу;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погодження внесення змін в схем руху та в продовження маршрут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внесення змін до діючої документації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прийняття рішення щодо делегування повноважень по організації перевезень по території Прилуцької сільської ради та сполучення з містом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погодження графіку рух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виконання сторонами умов договору № ____ від ________ 2016 р. “Про співробітництво територіальних громад у формі реалізації спільного проекту” в частині проведення ремонтних робіт дорожнього покриття по вул. Соборності с. Прилуць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3. Проект реалізується за умови спільного розгляду Сторонами питання та в подальшому прийняття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5244, с. Прилуцьке, Ківерцівський район, Волинська область, вул. 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dcterms:modified xsi:type="dcterms:W3CDTF">2016-09-15T09:34:28Z</dcterms:modified>
  <cp:revision>1</cp:revision>
  <dc:subject/>
  <dc:title>1</dc:title>
</cp:coreProperties>
</file>