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Модернізація комунального господарства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2.2. Метою реалізації Проекту є забезпечення с. Прилуцьке централізованою каналізаційною мережею та вивезенням твердих побутових відходів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трь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1. Збільшення території обслуговування ЛСКАП “Луцькспецкомунтранс”, щодо збору та вивозу твердих побутових відходів на території Прилуцької сільської ради - строк 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2. Обстеження КП “Луцькводоканал” стану існуючої каналізаційної мережі, яка проходить територією Прилуцької сільської ради, на предмет її придатності до використання, надання необхідних висновків і попередніх розрахунків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3. Виготовлення проектної документації для проведення ремонтних робіт каналізаційної мережі, у разі необхідності проведення ремонту— строк до 30.11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4. Ремонт вказаної в п.3.1.2. системи централізованої каналізаційної мережі ( у разі необхідності)  — строк до 01.11.2019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укладання  угод, щодо вивезення твердих побутових відход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, розмір визначається відповідно до проведених розрахунків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укладення відповідних угод для виконання робіт та угод щодо вивезення твердих побутових відходів;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3.3.1. Проект реалізується за умови співфінансування проведення ремонтних робіт визначених п. 3.1.4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dcterms:modified xsi:type="dcterms:W3CDTF">2016-09-15T09:34:28Z</dcterms:modified>
  <cp:revision>1</cp:revision>
  <dc:subject/>
  <dc:title>1</dc:title>
</cp:coreProperties>
</file>