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TextBody"/>
        <w:ind w:left="5084" w:right="-81" w:hanging="0"/>
        <w:rPr/>
      </w:pPr>
      <w:r>
        <w:rPr>
          <w:szCs w:val="28"/>
        </w:rPr>
        <w:t>____________ № 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ind w:firstLine="360"/>
        <w:jc w:val="center"/>
        <w:rPr/>
      </w:pPr>
      <w:r>
        <w:rPr>
          <w:szCs w:val="28"/>
        </w:rPr>
        <w:t>про проведення Х</w:t>
      </w:r>
      <w:r>
        <w:rPr>
          <w:szCs w:val="28"/>
          <w:lang w:val="en-US"/>
        </w:rPr>
        <w:t>V</w:t>
      </w:r>
      <w:r>
        <w:rPr>
          <w:szCs w:val="28"/>
        </w:rPr>
        <w:t xml:space="preserve"> міського фестивалю вертепів</w:t>
      </w:r>
    </w:p>
    <w:p>
      <w:pPr>
        <w:pStyle w:val="Normal"/>
        <w:shd w:fill="FFFFFF" w:val="clear"/>
        <w:ind w:left="283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З Різдвом Христовим!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bCs/>
          <w:szCs w:val="28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1. Х</w:t>
      </w:r>
      <w:r>
        <w:rPr>
          <w:szCs w:val="28"/>
          <w:lang w:val="en-US"/>
        </w:rPr>
        <w:t>V</w:t>
      </w:r>
      <w:r>
        <w:rPr>
          <w:szCs w:val="28"/>
        </w:rPr>
        <w:t xml:space="preserve"> міський фестиваль вертепів «З Різдвом Христовим!» (надалі -фестиваль) проводиться управлінням культури  Луцької міської рад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2. Мета фестивалю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ідродження та збереження традицій вертепної драми – старовинного  українського народного лялькового театр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ідвищення художньо-мистецького рівня театралізованих вертеп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ошук нових текстів і постановок вертепної драми з волинським колори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збагачення репертуару творчих колективів та підвищення їх виконавської майстерності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bCs/>
          <w:szCs w:val="28"/>
        </w:rPr>
        <w:t>2. Умови та порядок проведення фестивалю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. Фестиваль є конкурсним. До участі у ньому запрошуються творчі колективи установ культури, навчальних закладів, громадських організацій та підприємств міста, родинні колектив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Фестиваль проводиться </w:t>
      </w:r>
      <w:r>
        <w:rPr>
          <w:szCs w:val="28"/>
          <w:lang w:val="en-US"/>
        </w:rPr>
        <w:t>14</w:t>
      </w:r>
      <w:r>
        <w:rPr>
          <w:szCs w:val="28"/>
        </w:rPr>
        <w:t xml:space="preserve"> січня 201</w:t>
      </w:r>
      <w:r>
        <w:rPr>
          <w:szCs w:val="28"/>
          <w:lang w:val="en-US"/>
        </w:rPr>
        <w:t>4</w:t>
      </w:r>
      <w:r>
        <w:rPr>
          <w:szCs w:val="28"/>
        </w:rPr>
        <w:t xml:space="preserve"> року з 12 год. у Палаці культури міста Луць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3. Журі оцінює конкурсні виступи колективів-учасників фестивалю у чотирьох вікових категорі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дитячі колективи – вік учасників до 6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дитячі колективи – вік учасників до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колективи – вік учасників від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родинні колективи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Тривалість конкурсного виступу – до 15 хвилин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4. При оцінюванні вертепів враховуватиметь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зміст текстів біблійної і світської частин вертепної вистав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наявність вертепної атрибутики (лялька, скринька, шопка, сценічні  костюми ляльок та учасників «живого» вертепу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ідображення традицій відзначення релігійних свят зимового цикл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иконавська майстерність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художнє оформлення дійства.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szCs w:val="28"/>
        </w:rPr>
        <w:t xml:space="preserve">2.5. Анкета-заявка про участь у фестивалі подається до </w:t>
      </w:r>
      <w:r>
        <w:rPr>
          <w:szCs w:val="28"/>
          <w:lang w:val="en-US"/>
        </w:rPr>
        <w:t>10</w:t>
      </w:r>
      <w:r>
        <w:rPr>
          <w:szCs w:val="28"/>
        </w:rPr>
        <w:t xml:space="preserve"> січня 201</w:t>
      </w:r>
      <w:r>
        <w:rPr>
          <w:szCs w:val="28"/>
          <w:lang w:val="en-US"/>
        </w:rPr>
        <w:t>4</w:t>
      </w:r>
      <w:r>
        <w:rPr>
          <w:szCs w:val="28"/>
        </w:rPr>
        <w:t xml:space="preserve"> року за адресою: 43025, м.Луцьк, вул. Богдана Хмельницького,1, </w:t>
      </w:r>
      <w:r>
        <w:rPr>
          <w:color w:val="000000"/>
          <w:szCs w:val="28"/>
        </w:rPr>
        <w:t xml:space="preserve">управління </w:t>
      </w:r>
      <w:r>
        <w:rPr>
          <w:iCs/>
          <w:color w:val="000000"/>
          <w:szCs w:val="28"/>
        </w:rPr>
        <w:t>культури Луцької міської ради.</w:t>
      </w:r>
      <w:r>
        <w:rPr>
          <w:iCs/>
          <w:szCs w:val="28"/>
        </w:rPr>
        <w:t xml:space="preserve"> Телефони для довідок: 722756, 720447.</w:t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bCs/>
          <w:szCs w:val="28"/>
        </w:rPr>
        <w:t>3. Відзначення учасників фестивалю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.1. Переможці фестивалю нагороджуються спеціальними дипломами та грошовими преміями, розмір яких визначається членами журі відповідно до наявного преміального фон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Колективи-учасники фестивалю відзначаються дипломами та заохочувальними сувені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2. Хід і підсумки фестивалю висвітлюються у засобах масової інформації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4:00Z</dcterms:created>
  <dc:creator>Polishcuk</dc:creator>
  <dc:description/>
  <cp:keywords/>
  <dc:language>en-US</dc:language>
  <cp:lastModifiedBy>Buzuluk</cp:lastModifiedBy>
  <dcterms:modified xsi:type="dcterms:W3CDTF">2013-11-25T09:24:00Z</dcterms:modified>
  <cp:revision>2</cp:revision>
  <dc:subject/>
  <dc:title>Додаток 1</dc:title>
</cp:coreProperties>
</file>