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>
          <w:lang w:val="uk-UA"/>
        </w:rPr>
        <w:t>про  базове відстеження  результативності проекту рішення «Про</w:t>
      </w:r>
      <w:r>
        <w:rPr/>
        <w:t xml:space="preserve"> затвердження Положення про порядок залучення, розрахунку розміру і використання коштів пайової участі у розвитку інфраструктури міста Луцька у новій редакції</w:t>
      </w:r>
      <w:r>
        <w:rPr>
          <w:lang w:val="uk-UA"/>
        </w:rPr>
        <w:t>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20"/>
      </w:tblGrid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оект  рішення міської ради  «</w:t>
            </w:r>
            <w:r>
              <w:rPr>
                <w:sz w:val="22"/>
                <w:szCs w:val="22"/>
              </w:rPr>
              <w:t>Про затвердження Положення про порядок залучення, розрахунку розміру і використання коштів пайової участі у розвитку інфраструктури міста Луцька у новій редакції</w:t>
            </w:r>
            <w:r>
              <w:rPr>
                <w:sz w:val="22"/>
                <w:szCs w:val="22"/>
                <w:lang w:val="uk-UA"/>
              </w:rPr>
              <w:t>»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конавця заходів з відстеж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Arial"/>
                <w:spacing w:val="3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Реалізація державної політики у сфері регулювання містобудівної діяльності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Arial"/>
                <w:b/>
                <w:b/>
                <w:spacing w:val="3"/>
                <w:sz w:val="22"/>
                <w:szCs w:val="22"/>
              </w:rPr>
            </w:pPr>
            <w:r>
              <w:rPr>
                <w:rStyle w:val="StrongEmphasis"/>
                <w:b w:val="false"/>
                <w:spacing w:val="3"/>
                <w:sz w:val="22"/>
                <w:szCs w:val="22"/>
                <w:lang w:val="uk-UA"/>
              </w:rPr>
              <w:t>Основними цілями державного регулювання є: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Arial"/>
                <w:b/>
                <w:b/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 xml:space="preserve">-   забезпечення прозорості та гласності в процесі залучення замовників до пайової участі в розвитку інженерно-транспортної та соціальної інфраструктури міста; 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Arial"/>
                <w:b/>
                <w:b/>
                <w:spacing w:val="3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- врегулювання взаємовідносин міської ради з замовниками будівництва  шляхом укладання договорів, що передбачають диференціацію відрахувань виходячи з вартості будівництва об'єктів, категорій об'єктів будівництва;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Arial"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 xml:space="preserve">-   </w:t>
            </w:r>
            <w:r>
              <w:rPr>
                <w:color w:val="000000"/>
                <w:spacing w:val="3"/>
                <w:sz w:val="22"/>
                <w:szCs w:val="22"/>
                <w:lang w:val="uk-UA"/>
              </w:rPr>
              <w:t>збільшення обсягу надходжень до бюджету міста;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Arial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>- здійснення контролю за</w:t>
            </w:r>
            <w:r>
              <w:rPr>
                <w:spacing w:val="3"/>
                <w:sz w:val="22"/>
                <w:szCs w:val="22"/>
                <w:lang w:val="uk-UA"/>
              </w:rPr>
              <w:t xml:space="preserve"> своєчасністю та повнотою сплати коштів пайової участі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стосування опосередкованої вартості спорудження житла як бази для визначення розміру пайової участі та запровадження єдиних норм для усіх суб’єктів.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ів з відстеж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.12.2016-30.1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п відстежен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е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нформація місцевих </w:t>
            </w:r>
            <w:r>
              <w:rPr>
                <w:sz w:val="22"/>
                <w:szCs w:val="22"/>
              </w:rPr>
              <w:t>органів влад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 та припущення, на основі яких відстежувалася результативні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Розмір  надходжень коштів   до міського бюджету  пов'язаних з дією ак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.  Кількість суб'єктів господарювання  на яких поширюватиметься дія ак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3.Розмір коштів, що витрачаються суб'єктами господарювання та/або фізичними особами, пов'язаними з виконанням вимог акт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 Кількість документів, необхідних для виконання вимог регуляторного а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ні та якісні значення показників результативності акта;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1620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uk-UA"/>
                    </w:rPr>
                    <w:t>Показни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uk-UA"/>
                    </w:rPr>
                    <w:t>2016 рік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Розмір  надходжень коштів  до  міського бюджету  пов'язаних з дією акта (тис.грн.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940,850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Кількість суб'єктів господарювання  на яких поширюватиметься дія акта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( згідно заяв – звернень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53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Час, що витрачається суб'єктами господарювання та/або фізичними особами, пов'язаними з виконанням вимог акта  (дні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-6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-8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результатів реалізації регуляторного ак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порядку залучення коштів замовників  на  розвиток інженерно-транспортної та соціальної інфраструктури міста Луцька  забезпечить застосування прозорого організаційно-економічного диференційованого механізму визначення розмірів внесків забудовників та контролю по  їх сплаті.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заступник міського голови                                                               Тарас Яковле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 департаменту економічної політики                                   Олександр Озінович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7:00Z</dcterms:created>
  <dc:creator>HP</dc:creator>
  <dc:description/>
  <cp:keywords/>
  <dc:language>en-US</dc:language>
  <cp:lastModifiedBy>karpuko</cp:lastModifiedBy>
  <cp:lastPrinted>2017-01-11T09:01:00Z</cp:lastPrinted>
  <dcterms:modified xsi:type="dcterms:W3CDTF">2017-01-11T14:17:00Z</dcterms:modified>
  <cp:revision>30</cp:revision>
  <dc:subject/>
  <dc:title>Звіт</dc:title>
</cp:coreProperties>
</file>