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185" cy="1092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305" cy="1113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,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 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3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.05-1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3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.06.201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7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гімназія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7.00</w:t>
      </w:r>
      <w:r>
        <w:rPr>
          <w:b/>
          <w:sz w:val="28"/>
          <w:szCs w:val="28"/>
          <w:lang w:val="ru-RU"/>
        </w:rPr>
        <w:t>____________</w:t>
      </w:r>
      <w:r>
        <w:rPr>
          <w:b/>
          <w:sz w:val="28"/>
          <w:szCs w:val="28"/>
        </w:rPr>
        <w:t>___Спарта ПВ____________ 1 — 8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____Олімпія (Липи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Юність_______________  2 — 7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____</w:t>
      </w:r>
      <w:r>
        <w:rPr>
          <w:b/>
          <w:sz w:val="28"/>
          <w:szCs w:val="28"/>
        </w:rPr>
        <w:t>Люб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Радюк________________  3 — 6   _____</w:t>
      </w:r>
      <w:r>
        <w:rPr>
          <w:b/>
          <w:sz w:val="28"/>
          <w:szCs w:val="28"/>
          <w:lang w:val="ru-RU"/>
        </w:rPr>
        <w:t>______________</w:t>
      </w:r>
      <w:r>
        <w:rPr>
          <w:b/>
          <w:sz w:val="28"/>
          <w:szCs w:val="28"/>
        </w:rPr>
        <w:t>Олімпія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Честер________________  4 — 5   _____</w:t>
      </w:r>
      <w:r>
        <w:rPr>
          <w:b/>
          <w:sz w:val="28"/>
          <w:szCs w:val="28"/>
          <w:lang w:val="ru-RU"/>
        </w:rPr>
        <w:t>_____________</w:t>
      </w:r>
      <w:r>
        <w:rPr>
          <w:b/>
          <w:sz w:val="28"/>
          <w:szCs w:val="28"/>
        </w:rPr>
        <w:t>_Волинь-ду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НВК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7.00______________Олімпія (Липини)_______   8 — 5    _________________ Волинь-ду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17.30______________Олімпія-33_____________   6 — 4    _________________ Чест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8.00______________Любарт________________   7 — 3    _________________ Радюк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8) 18.30______________Спарта ПВ _____________  1 — 2    _________________ Юність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7.00_______________ Юність ______________   2 — 8    __________________Олімпія (Липи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Радюк _______________   3 — 1    __________________ Спарта П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 Честер _______________   4 — 7    __________________ Люб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Волинь-дубль _________  5 — 6   __________________ Олімпія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гімназія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7.00_______________Олімпія (Липини)____    8 — 6    ___________________Олімпія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7.30_______________ Любарт ____________   7 — 5    ___________________ Волинь-ду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_ Спарта ПВ__________   1 — 4    ___________________Чес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Юність _____________   2 — 3    ___________________Рад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НВК №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  Радюк _____________   3 — 8    ____________________ Олімпія (Липи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Честер _____________   4 — 2    ____________________ Ю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Волинь-дубль _______  5 — 1    _____________________Спарта ПВ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0) 18.30_______________Олімпія-33__________   6 — 7    _____________________Любарт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1ятниця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Олімпія (Липини)____    8 — 7    _____________________Любар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_Спарта ПВ ___________    1 — 6     ______________________ Олімпія-33 23)18.00_________________Юність ______________    2 — 5    ______________________ Волинь-ду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Радюк ______________  3 — 4 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 Чес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гімназія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7.00_______________ Честер _____________     4 — 8    ______________________ Олімпія (Лип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Волинь-дубль _______    5 — 3    ______________________ Рад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___ Олімпія-33 __________    6 — 2    ______________________ Ю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 18.30_______________ Любарт _____________   7 — 1    ______________________ Спарта П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185" cy="1092835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305" cy="111315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Чемпіонату Луцька з дворового футболу 2016 року,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3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.05-1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3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.06.201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7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7.00_______________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__________     1 — 8    __________________Айсбе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Чері_________________     2 — 7    __________________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Атлетик______________    3 — 6    __________________Олімпік U-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__________Живчики_____________    4 — 5     __________________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гімназія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7.00_______________ Айсберг_____________    8 — 5     _____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____ Олімпік U-16_________   6 — 4     _________________ Живч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8.00_______________ 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  <w:r>
        <w:rPr>
          <w:b/>
          <w:sz w:val="28"/>
          <w:szCs w:val="28"/>
        </w:rPr>
        <w:t xml:space="preserve"> ___________    7 — 3     _________________ Атле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_________    1 — 2     _________________ Чер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НВК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 Чері _________________   2 — 8   __________________Айсбер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Атлетик_______________    3 — 1    ______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Живчики ______________    4 — 7   ____________________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2) 18.30__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 _________________  5 — 6   ____________________ Олімпік U-16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7.00______________ Айсберг _____________    8 — 6    _______________ Олімпік U-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7.30______________ 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  <w:r>
        <w:rPr>
          <w:b/>
          <w:sz w:val="28"/>
          <w:szCs w:val="28"/>
        </w:rPr>
        <w:t xml:space="preserve"> ____________   7 — 5    ___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__________   1 — 4    _______________ Живчики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6) 18.30______________ Чері _________________   2 — 3    _______________ Атлетик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гімназія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_ Атлетик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__________      3 — 8    ________________ Айсбер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 Живчики _________      4 — 2    ________________ Чер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____________      5 — 1    ___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18.30_______________ Олімпік U-16_______     6 — 7    ________________ 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НВК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) 17.00_____________ Айсберг ______________   8 — 7    _______________ 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__________    1 — 6    _______________Олімпік U-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 Чері _________________    2 — 5    _______________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18.30_____________ Атлетик ______________   3 — 4    _______________Живчики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 Живчики ______________   4 — 8    ________________ Айсбер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 ________________    5 — 3    ____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 Олімпік U-16___________    6 — 2    ________________ Чер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) 18.30____________ 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  <w:r>
        <w:rPr>
          <w:b/>
          <w:sz w:val="28"/>
          <w:szCs w:val="28"/>
        </w:rPr>
        <w:t xml:space="preserve"> ______________   7 — 1    ___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185" cy="1092835"/>
            <wp:effectExtent l="0" t="0" r="0" b="0"/>
            <wp:wrapSquare wrapText="larges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305" cy="111315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/>
          <w:b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i/>
          <w:iCs/>
          <w:sz w:val="32"/>
          <w:szCs w:val="32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НВК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7.00_______________Вікінги_______________  1 — 8    _________________Легі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Інтер_________________  2 — 7    _________________Лембе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Балка________________  3 — 6    _________________Лучеськ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4) 18.30_______________Золота рукавичка_____   4 — 5    _________________Юніті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7.00_______________ Юніті_______________    5 — 8    _________________Легі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____Лучеськ______________   6 — 4    _________________Золота рукави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8.00_______________Лемберг _____________   7 — 3    _________________ Ба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_Вікінги ______________   1 — 2    _________________ Ін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_ Інтер ________________    2 — 8 __________________ Легі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Балка _______________    3 — 1 __________________ Вікін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 Золота рукавичка _____   4 — 7 __________________ Лембе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Юніті ________________   5 — 6 __________________ Лучеськ</w:t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НВК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7.00_______________ Легіон _____________    8 — 6    _______________ Лучесь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7.30_______________ Лемберг ___________     7 — 5    ________________Юні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_ Вікінги _____________   1 — 4    _______________ Золота рукавичк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6) 18.30_______________ Інтер _______________   2 — 3    _______________ Балка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 червня 2017 року (вівторок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Балка______________    3 — 8    __________________ Легі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 Золота рукавичка __     4 — 2    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Ін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 Юніті______________    5 — 1    __________________ Вікін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Лучеськ____________    6 — 7    __________________ Лембе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 Легіон ____________     8— 7    __________________ Лембе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 Вікінги ____________   1 — 6    __________________Лучесь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__ Інтер ______________   2 — 5    __________________ Юні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Балка _____________   3 — 4    __________________ Золота рукави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 року (вівторок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___ Лемберг ____________  4 — 8    __________________ Легі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Юніті_______________  5 — 3    __________________ Ба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___ Лучеськ_____________  6 — 2    __________________ Інтер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8) 18.30_______________ Лемберг ____________   7 — 1    __________________ Вікінги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185" cy="10928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305" cy="11131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Г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гімназія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7.00_______________Спарта ______________    1 — 8    __________________Печень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Берсерк______________    2 — 7    __________________Казі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Факел________________   3 — 6    __________________Ти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__________16-й район____________   4 — 5    __________________Стрі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ЗНЗ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7.00___________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еченьки____________    8 — 5     __________________Стрі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____ Титан ______________    6 — 4     __________________16-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8.00_______________ Казіно______________    7 — 3    ___________________Фак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_ Спарта _____________    1 — 2    ___________________Берсе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ОШ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_ Берсерк_____________     2 — 8    ___________________ Печень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Факел______________      3 — 1    ___________________Сп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 16-й район __________     4 — 7    ___________________ Казі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Стріла _____________      5 — 6    ___________________ Ти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гімназія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7.00_______________ Печеньки ___________   8 — 6    ________________ Ти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7.30_______________ Казіно ______________  7 — 5    ________________ Стрі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) 18.00_______________ Спарта______________  1 — 4    ________________16-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Берсерк _____________  2 — 3    ________________ Фак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_ Факел_____________     3 — 8    _________________ Печень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16-й район _________     4 — 2    _________________ Берсе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 Стріла ____________     5 — 1    _________________ Сп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Титан _____________    6 — 7   __________________ Казі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 Печеньки____________   8 — 7    _________________ Казі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 Спарта ______________  1 — 6    _________________ Ти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__ Берсерк______________  2 — 5    _________________ Стрі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Факел _______________  3 — 4    _________________16-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гімназія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___ 16-й район __________     4 — 8    _________________ Печень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Стріла ______________    5 — 3    _________________ Фак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___ Титан _______________   6 — 2    _________________ Берсерк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28) 18.30_______________ Казіно _______________  7 — 1    _________________ Спарта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185" cy="1092835"/>
            <wp:effectExtent l="0" t="0" r="0" b="0"/>
            <wp:wrapSquare wrapText="largest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305" cy="111315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Д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17.00_______________ФК Гірка Полонка ____   1 — 8    __________________Гімназійні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айдама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Білий лев_____________   2 — 7    __________________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Патріоти______________  3 — 6    __________________</w:t>
      </w:r>
      <w:r>
        <w:rPr>
          <w:b/>
          <w:sz w:val="28"/>
          <w:szCs w:val="28"/>
          <w:lang w:val="en-US"/>
        </w:rPr>
        <w:t>Winners in lif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__________Мотор________________  4 — 5    __________________Ют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7.00_______________ Гімназійні гайдамаки     8 — 5     __________________ Юту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17.30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 _______    6 — 4     __________________ Мо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8.00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__________   7 — 3    ___________________Патрі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_ ФК Гірка Полонка ___   1 — 2    ___________________ Білий 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НВК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_ Білий лев ___________     2 — 8    ___________________ Гімназійні гайдамаки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Патріоти ____________    3 — 1    ___________________ ФК Гірка Поло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18.00______________ Мотор_______________   4 — 7    ____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Ютуб _____________</w:t>
        <w:softHyphen/>
        <w:softHyphen/>
        <w:softHyphen/>
        <w:t xml:space="preserve">__    5 — 6    ____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7.00_______________ Гімназійні гайдамаки_  8 — 6    _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7.30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 _________   7 — 5    ________________ Юту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_ ФК Гірка Полонка ___  1 — 4    ________________ Мо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Білий лев ___________   2 — 3    ________________ Патрі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3 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17.00_______________ Патріоти__________      3 — 8    _________________ Гімназійні гайдама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 Мотор ____________     4 — 2    _________________ Білий 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) 18.00_______________ Ютуб _____________     5 — 1    _________________ ФК Гірка Поло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18.30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 ______     6 — 7   ___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) 17.00_______________ Гімназійні гайдамаки _   8 — 7    __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) 17.30_______________ ФК Гірка Полонка ___    1 — 6    __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__ Білий лев____________    2 — 5    _________________ Ют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Патріоти ____________    3 — 4    _________________ Мо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НВК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___ Мотор ______________    4 — 8    _________________ Гімназійні гайдама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Ютуб _______________    5 — 3    _________________ Патрі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) 18.00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  ________   6 — 2    _________________ Білий лев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 xml:space="preserve">28) 18.30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___________   7 — 1    _________________ ФК Гірка Полонка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185" cy="109283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305" cy="111315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Е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НВК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, Карлуха (1) 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7.00_______________Західний Корпус ______   2 — 9   __________________ Аль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Нептун_______________   3 — 8    __________________ТК Л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Любарт -33___________    4 — 7    __________________Кежу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__________Універсал_____________   5 — 6    __________________Арсе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, Арсенал (6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7.00_______________ Кежуали ___________    7 — 5     __________________ Універс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____ ТК ЛНТУ __________     8 — 4     __________________ Любарт 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8.00_______________ Альфа______________    9 — 3    ___________________ Непт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_ Карлуха ____________    1 — 2    ___________________ Західни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,  Західний Корпус (2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_ Нептун _____________     3 — 1    ___________________ Карлу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Любарт -33__________     4 — 9    ___________________ Аль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18.00______________ Універсал ___________     5 — 8    ___________________ ТК Л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Арсенал _____________    6 — 7    ___________________ Кежу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НВК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,  Кежуали  (7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7.00_______________ ТК ЛНТУ ___________  8 — 6    ________________ Арсе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7.30_______________ Альфа ______________  9 — 5    ________________ Універс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_ Карлуха ____________  1 — 4    ________________ Любарт 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Західний Корпус _____  2 — 3    ________________ Непт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, Нептун  (3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_ Любарт -33________      4 — 2    _________________Західни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 Універсал _________     5 — 1    _________________ Карл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 Арсенал ___________    6 — 9    _________________ Аль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Кежуали ___________   7 — 8   __________________ТК Л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, ТК ЛНТУ (8) – пропускає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 Альфа ______________   9 — 7    _________________ Кежу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 Карлуха _____________ 1 — 6    _________________ Арсе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__ Нептун ______________  3 — 4    _________________ Любарт 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Західний Корпус ______  2 — 5    _________________ Універс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НВК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 тур,  Любарт-33 (4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___ Універсал___________     5 — 3    _________________ Непту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Арсенал ____________     6 — 2    _________________ Західни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___ ТК ЛНТУ ___________    8 — 9    _________________ Аль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 18.30_______________ Карлуха _____________   1 — 7    _________________ Кежу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6 червня 2017 року (п’ятниця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тур,  Альфа  (9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7.00_______________ Карлуха ____________   1 — 8    ________________ ТК Л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7.30_______________ Західний Корпус _____   2 — 7    ________________ Кежуа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) 18.00_______________ Любарт -33 __________   4 — 5    ________________ Універс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Нептун ______________   3 — 6    ________________ Арсе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0 червня 2017 року (вівторок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тур, Універсал  (5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_ Любарт -33________     6 — 4    _________________Західни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 Універсал _________     7 — 3    _________________ Карл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 Арсенал ___________    9 — 1    _________________ Аль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Кежуали ___________   8 — 2   __________________ТК Л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eastAsia="Georgia" w:cs="Georgia"/>
      <w:i/>
      <w:iCs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sz w:val="32"/>
      <w:szCs w:val="32"/>
      <w:lang w:val="uk-UA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sz w:val="32"/>
      <w:szCs w:val="32"/>
      <w:lang w:val="uk-U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Admin</cp:lastModifiedBy>
  <cp:lastPrinted>2017-05-15T16:18:00Z</cp:lastPrinted>
  <dcterms:modified xsi:type="dcterms:W3CDTF">2017-05-17T06:05:00Z</dcterms:modified>
  <cp:revision>9</cp:revision>
  <dc:subject/>
  <dc:title/>
</cp:coreProperties>
</file>