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Б, група 1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Теревені______________    1— 8   _________________Дже-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Зоопарк______________    2 — 7   _________________Налива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Торпедо______________    3 — 6   _________________Ск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_____Суперія_______________   4 — 5   _________________ Hard West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Дже-Рост _____________   8 — 5   __________________ Hard W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Скала _______________    6 — 4   __________________ Супе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 Наливайко ___________   7 — 3   __________________ Торпед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_____ Теревені ______________  1 — 2   __________________ Зоопарк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_____ Зоопарк ______________   2 — 8   ___________________ Дже-Ро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Торпедо ______________   3 — 1   ___________________ Тереве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) 20.00______________ Суперія ______________    4 — 7   ___________________ Наливай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Hard West_____________   5 — 6   ___________________ Скал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00_______________ Дже-Рост ___________     8 — 6   ________________Ск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 Наливайко _________     7 — 5    _______________ Hard W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 Теревені ____________    1 — 4    _______________ Супе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 Зоопарк ____________    2 — 3   ________________Торпе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____ Торпедо ____________   3 — 8   ________________ Дже-Ро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Суперія _____________  4 — 2   ________________ Зооп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 Hard West ___________  5 — 1   ________________ Теревені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0) 20.30_______________ Скала ______________   6 — 7   ________________ Наливайко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) 19.00_______________ Дже-Рост ____________    8 — 7   _________________ Наливай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 Теревені _____________   1 — 6   _________________Ск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 Зоопарк______________   2 — 5   _________________Hard Wes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4) 20.30_______________ Торпедо _____________    3 — 4   _________________Супер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'ятниця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 Суперія _____________     4 — 8   __________________ Дже-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Hard West____________     5 — 3   __________________ Торпед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) 20.00_______________Скала_______________     6 — 2   ___________________Зоопарк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20.30_______________Наливайко __________     7 — 1   ___________________Теревені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_______  1 — 8   _________________ Луцьктеп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>_____________   2 — 7   _________________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Вест-сайд ___________   3 — 6   _________________ « 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Агровест____________   4 — 5   __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« 33»________________   6 — 4   _________________ Агрове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_____ Ментозаври _________   7 — 3   _________________ Вест-сай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  1 — 2   ___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0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 xml:space="preserve"> _____________    2 — 8   _________________ Луцьктеп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30_______________Вест-сайд ____________   3 — 1   _________________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20.00______________Агровест ____________   4 — 7   __________________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30______________Равлики_____________   5 — 6   ____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9.00_______________ Луцьктепло ___________    8 — 6    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30_______________ Ментозаври ___________    7 — 5   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__   1 — 4   _______________Агров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30_______________</w:t>
      </w:r>
      <w:r>
        <w:rPr>
          <w:b/>
          <w:sz w:val="28"/>
          <w:szCs w:val="28"/>
          <w:lang w:val="ru-RU"/>
        </w:rPr>
        <w:t xml:space="preserve"> Респект</w:t>
      </w:r>
      <w:r>
        <w:rPr>
          <w:b/>
          <w:sz w:val="28"/>
          <w:szCs w:val="28"/>
        </w:rPr>
        <w:t xml:space="preserve"> _______________    2 — 3  _______________ Вест-с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9.00_______________ Вест-сайд ___________   3 — 8   ________________ Луцьктеп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Агровест ___________    4 — 2   __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) 20.00_______________ Равлики____________    5 — 1   ________________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30_______________ «33»________________   6 — 7   ________________ 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) 19.00_______________Луцьктепло__________    8 — 7   _______________ Ментозав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____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    1 — 6   _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20.0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>______________    2 — 5   _______________ 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30_______________Вест сайд_____________   3 — 4   _______________ Агров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9.00_______________Агровест_____________   4 — 8   ______________ Луцьктеп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30_______________Равлики _____________   5 — 3   ______________ Вест с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20.00_______________ «33»________________    6 — 2   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7) 20.30_______________ Ментозаври _________    7 — 1   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Фаворит______________   1 — 8   _________________ Шух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Партіхард</w:t>
      </w:r>
      <w:r>
        <w:rPr>
          <w:b/>
          <w:sz w:val="28"/>
          <w:szCs w:val="28"/>
        </w:rPr>
        <w:t>_____________   2 — 7   _________________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Юпітер _______________   3 — 6   _________________ 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Верес _________________  4 — 5   __________________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Шухер______________  8 — 5   _________________ 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НІКО ______________   6 — 4   _________________ Вере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) 19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іверпуль __________   7 — 3   __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піте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) 19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ворит ___________    1 — 2   _________________</w:t>
      </w:r>
      <w:r>
        <w:rPr>
          <w:b/>
          <w:sz w:val="28"/>
          <w:szCs w:val="28"/>
          <w:lang w:val="ru-RU"/>
        </w:rPr>
        <w:t xml:space="preserve"> Партіхард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  <w:lang w:val="ru-RU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) 19.00_______________Партіхард _____________    2 — 8   _________________ Шух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Юпітер _______________      3 — 1   _________________ Фаво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 Верес _________________     4 — 7   __________________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Вел Макс_____________</w:t>
        <w:softHyphen/>
        <w:softHyphen/>
        <w:softHyphen/>
        <w:softHyphen/>
        <w:softHyphen/>
        <w:softHyphen/>
        <w:softHyphen/>
        <w:t>_     5 — 6   __________________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 Шухер ______________    8 — 6    ______________ НІ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19.30_______________ Ліверпуль ___________    7 — 5   _______________Вел Мак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ворит ____________     1 — 4   _______________Вере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ртіхард ___________    2 — 3  _______________ Юпіт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____ Юпітер ______________    3 — 8   ________________ Шух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Верес ________________   4 — 2   ________________ Партіха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 Вел Макс ____________    5 — 1   ________________ Фаво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 НІКО ________________   6 — 7   ________________ 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 Шухер _______________    8 — 7   _______________ 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 Фаворит______________    1 — 6   _______________ 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 Партіхард____________     2 — 5   _______________ 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 Юпітер ______________     3 — 4   _______________ Ве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00_______________ Верес_________________   4 — 8   ______________ Шухе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) 19.30_______________ Вел Макс _____________   5 — 3   ______________ Юпіте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) 20.00_______________ НІКО ________________   6 — 2   ______________ Партіхард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_____ Ліверпуль ____________   7 — 1   ______________ Фаворит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Будівельник_____________  1 — 8   _________________ Еве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Насипаторія</w:t>
      </w:r>
      <w:r>
        <w:rPr>
          <w:b/>
          <w:sz w:val="28"/>
          <w:szCs w:val="28"/>
        </w:rPr>
        <w:t>_____________   2 — 7   _________________Домотех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Легія____________________  4 — 5   _________________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_____Еверест________________   8 — 5   _________________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_____Козаки________________    6 — 4   ________________ Легі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20.00_______________Домотехнік ____________    7 — 3   _________________Че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30_______________Будівельник ___________    1 — 2   _________________</w:t>
      </w:r>
      <w:r>
        <w:rPr>
          <w:b/>
          <w:sz w:val="28"/>
          <w:szCs w:val="28"/>
          <w:lang w:val="ru-RU"/>
        </w:rPr>
        <w:t>Насипатор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0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___    2 — 8   _________________ Евере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30_______________ Чехова __________________   3 — 1   _________________ Будів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20.00______________ Легія____________________   4 — 7   _________________ Домотех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30______________ Прикордонник ___________   5 — 6   _________________ Козак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) 19.00_______________ Еверест  ______________    8 — 6    ______________Коза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30_______________ Домотехнік ___________    7 — 5   _______________Прикордон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удівельник___________   1 — 4   _______________Легі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3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    2 — 3  _______________ Чехов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9.00_______________ Чехова ______________    3 — 8   ________________ Еве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Легія ________________   4 — 2   ________________</w:t>
      </w:r>
      <w:r>
        <w:rPr>
          <w:b/>
          <w:sz w:val="28"/>
          <w:szCs w:val="28"/>
          <w:lang w:val="ru-RU"/>
        </w:rPr>
        <w:t xml:space="preserve"> Насипато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____ Прикордонник _______    5 — 1   ________________ Будіве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30_______________ Козаки ______________    6 — 7   ________________ Домотехні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0) 19.00_______________ Еверест ______________    8 — 7   _______________ Домотехні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) 19.30_______________ Будівельник __________    1 — 6   _______________ Коз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20.0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    2 — 5   _______________ 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30_______________ Чехова _______________    3 — 4   _______________ Лег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9.00_______________ Легія _________________   4 — 8   ______________ Евере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30_______________ Прикордонник ________    5 — 3   ______________ Че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20.00_______________ Козаки _______________    6 — 2   ______________</w:t>
      </w:r>
      <w:r>
        <w:rPr>
          <w:b/>
          <w:sz w:val="28"/>
          <w:szCs w:val="28"/>
          <w:lang w:val="ru-RU"/>
        </w:rPr>
        <w:t xml:space="preserve"> Насипаторія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7) 20.30_______________ Домотехнік ____________   7 — 1   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удівельник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5820" cy="10934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9940" cy="11137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 Барса________________   1 — 8   _________________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Любарт-1</w:t>
      </w:r>
      <w:r>
        <w:rPr>
          <w:b/>
          <w:sz w:val="28"/>
          <w:szCs w:val="28"/>
        </w:rPr>
        <w:t>_____________   2 — 7   _________________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Допінг _______________   3 — 6   _________________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НФК Вектор__________   4 — 5   _________________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Атлетик______________   8 — 5   _________________ 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Мідас ________________   6 — 4   _________________ 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ульсар______________   7 — 3   __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пінг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) 20.30_______________ Барса ________________   1 — 2   _________________</w:t>
      </w:r>
      <w:r>
        <w:rPr>
          <w:b/>
          <w:sz w:val="28"/>
          <w:szCs w:val="28"/>
          <w:lang w:val="ru-RU"/>
        </w:rPr>
        <w:t xml:space="preserve"> Любарт-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9.0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 xml:space="preserve">_____________    2 — 8   _________________Атлет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Допінг_______________     3 — 1   _________________Ба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 НФК Вектор __________    4 — 7   _________________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Авангард-3____________   5 — 6   _________________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____ Атлетик  ___________     8 — 6    ______________ 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 Пульсар ____________   7 — 5   _______________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рса_______________   1 — 4   _______________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 xml:space="preserve"> ___________   2 — 3  _______________ Допі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 Допінг ________________   3 — 8   __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НФК Вектор ___________  4 — 2   ________________</w:t>
      </w:r>
      <w:r>
        <w:rPr>
          <w:b/>
          <w:sz w:val="28"/>
          <w:szCs w:val="28"/>
          <w:lang w:val="ru-RU"/>
        </w:rPr>
        <w:t xml:space="preserve"> Любарт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) 20.00_______________ Авангард-3____________   5 — 1   ________________ Ба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 Мідас _________________  6 — 7   ________________ 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__ Атлетик _____________    8 — 7   _______________ Пульс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) 19.30_______________ Барса _______________    1 — 6   _______________ Міда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>____________    2 — 5   _______________ 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 Допінг ______________    3 — 4   _______________ 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 НФК Вектор _____________   4 — 8   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 Авангард-3 _____________     5 — 3   ______________ Допі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 Мідас __________________     6 — 2   ______________ Любарт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20.30_______________ Пульсар________________     7 — 1   ______________ Барс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16T17:34:00Z</cp:lastPrinted>
  <dcterms:modified xsi:type="dcterms:W3CDTF">2017-05-17T06:17:00Z</dcterms:modified>
  <cp:revision>10</cp:revision>
  <dc:subject/>
  <dc:title/>
</cp:coreProperties>
</file>