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 w:val="24"/>
        </w:rPr>
        <w:t>Звіт базового відстеження  результативності  регуляторн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622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та назва регуляторного акта, результативність якого відстежується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ект рішення Луцької міської ради  «Про внесення змін до рішення міської ради від 23.12.08 №33/5 „Про затвердження Правил додержання тиші в громадських місцях на території міста Луцька”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виконавця заходів з відстеження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з питань торгівлі та сфери послуг 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лі прийняття а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Посилення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контролю щодо: -виконання рішення міської ради від 20.04.2011 №9/23 “Про заборону продажу пива, алкогольних, слабоалкогольних напоїв, вин столових та тютюнових виробів” (зі змінами); - шумового навантаження в нічний період доби; -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забезпечення  </w:t>
            </w:r>
            <w:r>
              <w:rPr>
                <w:rStyle w:val="FontStyle12"/>
                <w:sz w:val="24"/>
                <w:szCs w:val="24"/>
              </w:rPr>
              <w:t>громадського порядку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виконання заходів з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р.р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е (періодичне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 одержання результатів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бір статистичних та аналітичних даних за певними показниками та за відповідний періо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аналітичної роботи відділом з питань торгівлі та сфери послуг управління розвитку підприємництва та реклами Луцької міської ради щодо надходжень звернень громадян та суб’єктів господарюванн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татистичні показ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озмір надходжень до бюджету, пов’язаний з дією акта (грн.) – 0 грн. (да</w:t>
            </w:r>
            <w:r>
              <w:rPr>
                <w:rStyle w:val="Emphasis"/>
                <w:color w:val="000000"/>
                <w:sz w:val="24"/>
              </w:rPr>
              <w:t xml:space="preserve">ний показник не впливає на </w:t>
            </w:r>
            <w:r>
              <w:rPr>
                <w:rStyle w:val="Emphasis"/>
                <w:i w:val="false"/>
                <w:color w:val="000000"/>
                <w:sz w:val="24"/>
              </w:rPr>
              <w:t xml:space="preserve">результативність регуляторного акта)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</w:rPr>
              <w:t>Показники соціологічних опитувань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</w:rPr>
              <w:t xml:space="preserve">1. Розмір коштів, що витрачатимуться суб’єктами господарювання та громадянами, пов’язаними з виконанням вимог акта (даний показник не впливає на результативність регуляторного акта)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Style w:val="Emphasis"/>
                <w:i w:val="false"/>
                <w:color w:val="000000"/>
                <w:sz w:val="24"/>
              </w:rPr>
              <w:t>2. Час, що витрачатиметься суб’єктами господарювання та громадянами, пов’язаними з виконанням вимог акта; (даний показник не впливає на результативність регуляторного акта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Style w:val="Emphasis"/>
                <w:i w:val="false"/>
                <w:color w:val="000000"/>
                <w:sz w:val="24"/>
              </w:rPr>
              <w:t>Значення статистичних показників за 2013 — 2014 роки</w:t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94"/>
              <w:gridCol w:w="1558"/>
              <w:gridCol w:w="1552"/>
            </w:tblGrid>
            <w:tr>
              <w:trPr/>
              <w:tc>
                <w:tcPr>
                  <w:tcW w:w="2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зва показника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rStyle w:val="Emphasis"/>
                      <w:i w:val="false"/>
                      <w:color w:val="000000"/>
                      <w:sz w:val="24"/>
                    </w:rPr>
                    <w:t>за 2013-рік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 2014 рік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6" w:leader="none"/>
                    </w:tabs>
                    <w:ind w:firstLine="75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кількість суб’єктів госпо-дарювання (закладів), на яких розповсюджується дія регуляторного акта;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над 1100</w:t>
                  </w:r>
                </w:p>
              </w:tc>
              <w:tc>
                <w:tcPr>
                  <w:tcW w:w="1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ад 1100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ind w:left="7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3"/>
                      <w:sz w:val="24"/>
                    </w:rPr>
                    <w:t xml:space="preserve">кількість звернень громадян щодо роботи </w:t>
                  </w:r>
                  <w:r>
                    <w:rPr>
                      <w:color w:val="000000"/>
                      <w:spacing w:val="-3"/>
                      <w:sz w:val="24"/>
                    </w:rPr>
                    <w:t>об’єктів торгівлі, сфери послуг та закладів ресторанного господар-ства після 22.00 години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59</w:t>
                  </w:r>
                </w:p>
              </w:tc>
              <w:tc>
                <w:tcPr>
                  <w:tcW w:w="1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3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ind w:left="7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ількість </w:t>
                  </w:r>
                  <w:r>
                    <w:rPr>
                      <w:color w:val="000000"/>
                      <w:spacing w:val="3"/>
                      <w:sz w:val="24"/>
                      <w:szCs w:val="24"/>
                    </w:rPr>
                    <w:t>рішень вико-навчого комітету щод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становлення режиму роботи після 22.00 години 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</w:t>
                  </w:r>
                </w:p>
              </w:tc>
              <w:tc>
                <w:tcPr>
                  <w:tcW w:w="1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-24" w:firstLine="99"/>
                    <w:jc w:val="both"/>
                    <w:rPr>
                      <w:color w:val="000000"/>
                      <w:spacing w:val="3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ількість відмов у встановленні режиму роботи після 22.00 години за поточний рік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-24" w:firstLine="99"/>
                    <w:jc w:val="both"/>
                    <w:rPr>
                      <w:color w:val="000000"/>
                      <w:spacing w:val="3"/>
                      <w:sz w:val="24"/>
                    </w:rPr>
                  </w:pPr>
                  <w:r>
                    <w:rPr>
                      <w:color w:val="000000"/>
                      <w:spacing w:val="3"/>
                      <w:sz w:val="24"/>
                    </w:rPr>
                    <w:t xml:space="preserve">кількість рішень вико-навчого комітету щодо змін встановлених режи-мів роботи після 22.00 години </w:t>
                  </w:r>
                  <w:r>
                    <w:rPr>
                      <w:sz w:val="24"/>
                    </w:rPr>
                    <w:t>за поточний рік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Проект даного рішення оприлюднений на сайті Луцької міської ради, в  газеті “Луцький замок” від 20 листопада 2014р № 46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інка результатів реалізації регуляторного акта та ступеня досягнення визначених цілей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 прийняттям рішення </w:t>
            </w:r>
            <w:r>
              <w:rPr>
                <w:color w:val="000000"/>
                <w:spacing w:val="-3"/>
                <w:sz w:val="24"/>
              </w:rPr>
              <w:t xml:space="preserve">встановлені основні вимоги до суб’єктів господарювання, установ, організацій та громадян щодо додержання тиші; </w:t>
            </w:r>
            <w:r>
              <w:rPr>
                <w:color w:val="000000"/>
                <w:spacing w:val="3"/>
                <w:sz w:val="24"/>
              </w:rPr>
              <w:t xml:space="preserve">встановлені заборони та обмеження певних видів діяльності, що супроводжуються шумом; передбачена процедура </w:t>
            </w:r>
            <w:r>
              <w:rPr>
                <w:sz w:val="24"/>
              </w:rPr>
              <w:t>встановлення зручного для населення режиму роботи об’єктів торгівлі, сфери послуг та закладів ресторанного господарства, як в денний, так і нічний ча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результат дії рішення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меншення надходжень звернень громадя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одо незадовільної роботи </w:t>
            </w:r>
            <w:r>
              <w:rPr>
                <w:color w:val="000000"/>
                <w:spacing w:val="-3"/>
                <w:sz w:val="24"/>
                <w:szCs w:val="24"/>
              </w:rPr>
              <w:t>об’єктів торгівлі, сфери послуг та закладів ресторанного господарства  після 22.00 години;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більшення кількості об’єктів з режимом роботи після 22.00 години, зумовлене наявністю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значеного </w:t>
            </w:r>
            <w:r>
              <w:rPr>
                <w:sz w:val="24"/>
                <w:szCs w:val="24"/>
              </w:rPr>
              <w:t xml:space="preserve">рішенням Луцької міської ради від 23.12.08 №33/5 „Про затвердження правил додержання тиші в громадських місцях на території міста Луцька” </w:t>
            </w:r>
            <w:r>
              <w:rPr>
                <w:color w:val="000000"/>
                <w:spacing w:val="-3"/>
                <w:sz w:val="24"/>
                <w:szCs w:val="24"/>
              </w:rPr>
              <w:t>механізму встановлення, відмови у встановленні та відміни встановленого режиму роботи після 22.00 години при порушенні певних  умов (обмежень);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врегульований процес встановлення зручного для населення режиму роботи об’єктів торгівлі, ресторанного господарства та сфери послуг різних форм власності;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ана суб’єктам підприємницької діяльності можливість організації торговельного обслуговування та дозвілля для певних категорій громадян після 22.00 години, тобто в нічний час. 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ночас, оскільки,</w:t>
            </w:r>
            <w:r>
              <w:rPr>
                <w:sz w:val="24"/>
                <w:szCs w:val="24"/>
              </w:rPr>
              <w:t xml:space="preserve"> відповідно до цього рішення, контроль за дотриманням Правил додержання тиші в громадських місцях на території міста Луцька здійснюється працівниками Луцького міського відділу УМВС України у Волинській області та працівниками управління муніципальної поліції Луцької міської ради, а також суб’єкти підприємницької діяльності заключають договори охорони об’єктів в нічний час, то спостерігаєть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зменшення кількості випадків порушень  норм громадського порядку, санітарного законодавства щодо впливу шуму, які спричинені в тому числі і режимами роботи об’єктів (закладів) після 22.00 го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6:00Z</dcterms:created>
  <dc:creator>WiZaRd</dc:creator>
  <dc:description/>
  <cp:keywords/>
  <dc:language>en-US</dc:language>
  <cp:lastModifiedBy>WiZaRd</cp:lastModifiedBy>
  <cp:lastPrinted>2015-02-03T10:25:00Z</cp:lastPrinted>
  <dcterms:modified xsi:type="dcterms:W3CDTF">2015-02-03T08:26:00Z</dcterms:modified>
  <cp:revision>2</cp:revision>
  <dc:subject/>
  <dc:title>Про періодичне відстеження</dc:title>
</cp:coreProperties>
</file>