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widowControl w:val="false"/>
        <w:bidi w:val="0"/>
        <w:spacing w:before="0" w:after="0"/>
        <w:jc w:val="center"/>
        <w:rPr>
          <w:lang w:val="uk-UA"/>
        </w:rPr>
      </w:pPr>
      <w:r>
        <w:rPr>
          <w:lang w:val="uk-UA"/>
        </w:rPr>
        <w:t xml:space="preserve">ЗВІТ </w:t>
        <w:br/>
        <w:t>про нещасні випадки невиробничого характеру</w:t>
      </w:r>
    </w:p>
    <w:p>
      <w:pPr>
        <w:pStyle w:val="LONormal"/>
        <w:widowControl w:val="false"/>
        <w:bidi w:val="0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u w:val="single"/>
          <w:lang w:val="uk-UA"/>
        </w:rPr>
        <w:t>__2 квартал____</w:t>
      </w:r>
      <w:r>
        <w:rPr>
          <w:b/>
          <w:sz w:val="28"/>
          <w:szCs w:val="28"/>
          <w:lang w:val="uk-UA"/>
        </w:rPr>
        <w:t>2020 року  Луцька міська рада</w:t>
      </w:r>
      <w:r>
        <w:rPr>
          <w:b/>
          <w:sz w:val="20"/>
          <w:lang w:val="uk-UA"/>
        </w:rPr>
        <w:br/>
      </w:r>
    </w:p>
    <w:tbl>
      <w:tblPr>
        <w:tblW w:w="16086" w:type="dxa"/>
        <w:jc w:val="left"/>
        <w:tblInd w:w="-2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835"/>
        <w:gridCol w:w="1276"/>
        <w:gridCol w:w="992"/>
        <w:gridCol w:w="1276"/>
        <w:gridCol w:w="992"/>
        <w:gridCol w:w="1417"/>
        <w:gridCol w:w="1276"/>
        <w:gridCol w:w="992"/>
        <w:gridCol w:w="1418"/>
        <w:gridCol w:w="1520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Міжнародною статистичною класифікацією хвороб і споріднених проблем охорони здоров'я десятого перегляду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ещасних випадкі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ерпілі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і нещасні випадки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щасні випадки з дітьми віком до 14 років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терпіли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із смертель-</w:t>
              <w:br/>
              <w:t>ним наслідком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V01-V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анспортні нещасні випа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00-W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ді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20-W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а дія неживих механічних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50-W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плив живих механічних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65-W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ипадкове утоплення та занурення у в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75-W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нші нещасні випадки із загрозою диханн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W85-W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-чинені електричним струмом, випромінюван-ням, температурою або тис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00-X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дією диму, вогню та полум'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10-X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спричинені жаром та гарячими речовинами (предме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20-X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труєння, спричинені отруйними тваринами та росли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30-X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, пов'язані з дією природних факт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0-X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і отруєння та дія отруйних речов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ипадкове отруєння та дія алкого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0-X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плив перенапруження, подорожування та нестат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58-X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ещасні випадки внаслідок дії інших та неуточнених факто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60-X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вмисне самоушк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X85-Y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апад з метою вбивства чи нанесення ушко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10-Y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шкодження з невизначеними намі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35-Y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ї, передбачені законом та військовими операці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40-Y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складнення внаслідок терапевтичного та хірургічного втру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Y85-Y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ддалені наслідки зовнішніх причин захворюваності та смертн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1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3">
    <w:name w:val="H3"/>
    <w:basedOn w:val="LONormal"/>
    <w:next w:val="LONormal"/>
    <w:qFormat/>
    <w:pPr>
      <w:keepNext w:val="true"/>
    </w:pPr>
    <w:rPr>
      <w:b/>
      <w:sz w:val="28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AVB</dc:creator>
  <dc:description/>
  <dc:language>en-US</dc:language>
  <cp:lastModifiedBy/>
  <cp:lastPrinted>2020-07-30T14:21:00Z</cp:lastPrinted>
  <dcterms:modified xsi:type="dcterms:W3CDTF">2020-07-30T11:22:33Z</dcterms:modified>
  <cp:revision>9</cp:revision>
  <dc:subject/>
  <dc:title>Додаток 8</dc:title>
</cp:coreProperties>
</file>