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ab/>
      </w:r>
    </w:p>
    <w:p>
      <w:pPr>
        <w:pStyle w:val="Normal"/>
        <w:ind w:left="0" w:right="0" w:firstLine="567"/>
        <w:rPr/>
      </w:pPr>
      <w:r>
        <w:rPr/>
        <w:t xml:space="preserve">В місті за  2 квартал 2020 р. в порівнянні з  2 кварталом  2019 р. сталось 13 (2019-20) </w:t>
      </w:r>
      <w:r>
        <w:rPr>
          <w:b/>
          <w:i/>
        </w:rPr>
        <w:t xml:space="preserve">(-7) </w:t>
      </w:r>
      <w:r>
        <w:rPr/>
        <w:t xml:space="preserve">нещасних випадки  на виробництві, в тому числі 1 (2019-1) </w:t>
      </w:r>
      <w:r>
        <w:rPr>
          <w:b/>
          <w:i/>
        </w:rPr>
        <w:t>(0)</w:t>
      </w:r>
      <w:r>
        <w:rPr/>
        <w:t xml:space="preserve"> із смертельними наслідками, постраждало 13 (2019-22) працівників (-9).</w:t>
      </w:r>
    </w:p>
    <w:p>
      <w:pPr>
        <w:pStyle w:val="BodyTextIndent2"/>
        <w:rPr/>
      </w:pPr>
      <w:r>
        <w:rPr/>
        <w:t>Відносно загальної кількості травмованих, випадки виробничого травматизму в  2 кварталі 2020  р. в   порівнянні з 2 кварталом 2019 року розподілилися  наступним чином:</w:t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За видом подій, що призвели до нещасного випадку:</w:t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4"/>
        <w:gridCol w:w="850"/>
        <w:gridCol w:w="991"/>
        <w:gridCol w:w="850"/>
        <w:gridCol w:w="119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ія, що призвела до 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020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%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+ 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* пригоди (події) </w:t>
            </w:r>
            <w:r>
              <w:rPr>
                <w:rFonts w:eastAsia="Calibri"/>
                <w:szCs w:val="22"/>
              </w:rPr>
              <w:t>під час руху</w:t>
            </w:r>
          </w:p>
          <w:tbl>
            <w:tblPr>
              <w:tblW w:w="928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>
                <w:tblHeader w:val="true"/>
                <w:trHeight w:val="23" w:hRule="atLeast"/>
              </w:trPr>
              <w:tc>
                <w:tcPr>
                  <w:tcW w:w="9287" w:type="dxa"/>
                  <w:tcBorders/>
                </w:tcPr>
                <w:p>
                  <w:pPr>
                    <w:pStyle w:val="Style19"/>
                    <w:spacing w:lineRule="auto" w:line="228" w:before="120" w:after="0"/>
                    <w:ind w:left="0" w:right="0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транспортних засобів усіх видів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 -  дорожньо-транспортна  при-года  на  дорогах   (шляхах) загаль-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0" w:name="797"/>
            <w:bookmarkEnd w:id="0"/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  <w:lang w:val="ru-RU"/>
              </w:rPr>
              <w:t>у тому числі:</w:t>
            </w:r>
            <w:bookmarkStart w:id="1" w:name="798"/>
            <w:bookmarkEnd w:id="1"/>
            <w:r>
              <w:rPr>
                <w:i/>
                <w:szCs w:val="28"/>
                <w:lang w:val="ru-RU"/>
              </w:rPr>
              <w:t>01.1.1 - наїзд транс-портних засобів на потерпі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падіння потерпі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1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02.1 під час пере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2 з вис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падіння, обвалення, обрушення предметів, матеріалів, породи, ґрун-ту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,6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03.1 обрушення, обвалення бу-дівель, споруд та їх еле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03.4 -падіння устаткування (облад-нання) або їх конструктивних еле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0" w:right="0" w:hanging="0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03.5-падіння предметів, матеріалів, дерев, гілок дерев, матеріалів, інструментів, пристроїв то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дія предметів та деталей, що ру-хаються, обертаються, розлітаю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04.1 дія рухомих і таких, що обертаються, деталей, обладнання, машин і механіз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дія  темп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06.1 - дія підвищених температур (крім пожеж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шкодження внаслідок контакту з тваринами, комахами, іншими представниками фауни а також фл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,1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авмисне вбивство або травма, заподіяна іншою особ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-інші ви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Найбільше травм сталося в наслідок дії падіння потерпілого - 38,5%, а також падіння, обвалення, обрушення предметів, матеріалів, породи, ґрунту — 30,8%.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uk-UA" w:eastAsia="ru-RU" w:bidi="ar-SA"/>
        </w:rPr>
        <w:t>Проведено аналіз причин, що призвели до нещасного випад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ічні причини 100%:</w:t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4"/>
        <w:gridCol w:w="850"/>
        <w:gridCol w:w="991"/>
        <w:gridCol w:w="850"/>
        <w:gridCol w:w="119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нещасного випа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020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%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+ 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незадовільний технічн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%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4</w:t>
            </w:r>
            <w:r>
              <w:rPr>
                <w:rFonts w:eastAsia="Calibri"/>
                <w:i/>
                <w:szCs w:val="22"/>
              </w:rPr>
              <w:t>мобільних засобів праці та тех-нологічних транспортних засоб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Calibri"/>
                <w:szCs w:val="22"/>
              </w:rPr>
              <w:t>інші технічні причи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йбільше  нещасних випадків сталося через  незадовільний технічний стан транспортних засобів та виробничих об’</w:t>
      </w:r>
      <w:r>
        <w:rPr>
          <w:lang w:val="ru-RU"/>
        </w:rPr>
        <w:t>єктів, а сам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ізаційні причини 100%:</w:t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4"/>
        <w:gridCol w:w="850"/>
        <w:gridCol w:w="991"/>
        <w:gridCol w:w="850"/>
        <w:gridCol w:w="119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нещасного випа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020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%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+ -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Calibri"/>
                <w:szCs w:val="22"/>
              </w:rPr>
              <w:t>порушення вимог безпеки під час експлуатації транспорту загального користування (автомобільного, водного, залізничного, повітряног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,3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оліки під час навчання безпе-чним прийомам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,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17.1 відсутність або неякісне проведення інструктажу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eastAsia="Calibri"/>
                <w:szCs w:val="22"/>
              </w:rPr>
              <w:t>незабезпеченість засобами індивідуа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,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Fonts w:eastAsia="Calibri"/>
                <w:szCs w:val="22"/>
              </w:rPr>
              <w:t>виконання робіт з відключеними або несправними засобами колективного захисту, системами сигналізації, вентиляції, освітлення чи їх відсутність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,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rFonts w:eastAsia="Calibri"/>
                <w:szCs w:val="22"/>
              </w:rPr>
              <w:t>порушення трудової і виробничої дисциплін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2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.1 невиконання посадових обов</w:t>
            </w:r>
            <w:r>
              <w:rPr>
                <w:i/>
                <w:lang w:val="ru-RU"/>
              </w:rPr>
              <w:t>’</w:t>
            </w:r>
            <w:r>
              <w:rPr>
                <w:i/>
              </w:rPr>
              <w:t>яз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2 невиконання вимог інструкцій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6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становлено, що головною організаційною причиною нещасних випадків залишається порушення трудової та виробничої дисципліни - 62,5%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фізіологічні причини100%:</w:t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4"/>
        <w:gridCol w:w="850"/>
        <w:gridCol w:w="991"/>
        <w:gridCol w:w="850"/>
        <w:gridCol w:w="119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нещасного випа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020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%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+ 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лкогольне, наркотичне, токсикологічне сп</w:t>
            </w:r>
            <w:r>
              <w:rPr>
                <w:lang w:val="en-US"/>
              </w:rPr>
              <w:t>’</w:t>
            </w:r>
            <w:r>
              <w:rPr/>
              <w:t>ян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,3%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травмування (смерть) внаслідок протиправних дій інших осі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  <w:r>
              <w:rPr>
                <w:rFonts w:eastAsia="Calibri"/>
                <w:szCs w:val="22"/>
              </w:rPr>
              <w:t>монотонність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2"/>
                <w:lang w:val="ru-RU"/>
              </w:rPr>
              <w:t>особиста необережність потерпі-лого (у разі відсутності технічних і організаційних причин, впливу шкідливих або небезпечних виробничих факторів, порушень вимог законодавчих і нормативно-правових актів та інструкцій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8,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28" w:before="120" w:after="0"/>
        <w:ind w:left="0" w:right="0" w:hanging="0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Техногенні, природні, екологічні та соціальні 100%</w:t>
      </w:r>
    </w:p>
    <w:tbl>
      <w:tblPr>
        <w:tblW w:w="9653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1140"/>
        <w:gridCol w:w="855"/>
        <w:gridCol w:w="960"/>
        <w:gridCol w:w="855"/>
        <w:gridCol w:w="1178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нещасного випадк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020           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%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+ -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1 </w:t>
            </w:r>
            <w:r>
              <w:rPr>
                <w:rFonts w:eastAsia="Calibri"/>
                <w:szCs w:val="22"/>
              </w:rPr>
              <w:t>контакт з представниками тваринного та рослинного світ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spacing w:lineRule="auto" w:line="228" w:before="120" w:after="0"/>
        <w:ind w:left="0" w:right="0" w:hanging="0"/>
        <w:rPr/>
      </w:pPr>
      <w:r>
        <w:rPr/>
      </w:r>
    </w:p>
    <w:p>
      <w:pPr>
        <w:pStyle w:val="TextBodyIndent"/>
        <w:ind w:left="283" w:right="0" w:firstLine="709"/>
        <w:rPr/>
      </w:pPr>
      <w:r>
        <w:rPr>
          <w:b/>
        </w:rPr>
        <w:t xml:space="preserve">   </w:t>
      </w:r>
      <w:r>
        <w:rPr>
          <w:b/>
        </w:rPr>
        <w:t>Розподілення нещасних випадків за віком потерпілих:</w:t>
      </w:r>
    </w:p>
    <w:tbl>
      <w:tblPr>
        <w:tblW w:w="9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8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-сть випад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8-25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6-35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6-45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46-6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</w:tbl>
    <w:p>
      <w:pPr>
        <w:pStyle w:val="TextBodyIndent"/>
        <w:ind w:left="283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озподілення нещасних випадків за тривалістю загального стажу потерпілих: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tbl>
      <w:tblPr>
        <w:tblW w:w="9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8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пад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ення нещасних випадків за стажем роботи на займаній посаді:</w:t>
      </w:r>
    </w:p>
    <w:tbl>
      <w:tblPr>
        <w:tblW w:w="9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8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на посад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пад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ення нещасних випадків за статтю</w:t>
      </w:r>
    </w:p>
    <w:tbl>
      <w:tblPr>
        <w:tblW w:w="934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1"/>
        <w:gridCol w:w="2303"/>
        <w:gridCol w:w="236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ад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 в 20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За 2 квартал 2020 року нещасні випадки на виробництві допустили: </w:t>
      </w:r>
      <w:r>
        <w:rPr>
          <w:b w:val="false"/>
          <w:bCs w:val="false"/>
        </w:rPr>
        <w:t xml:space="preserve">дв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ОВ “Татрафан”, два 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 “ВВС-Електромонтаж”, де 1 з них зі смертельним наслі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 xml:space="preserve">По одному - ПрАТ “СКФ Україна”, ПрАТ “Луцькавтодор”, ПрАТ “Волиньобленерго”,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 “Європейський стандарт Україна”, ФОП “Дмитрук Юлія Ростиславівна”, ПАТ “Теремно хліб”, ПАТ “Волинська фондова компанія”, ТзОВ “Ренопласт”, Управління Виконавчої дирекції Фонду соціального страхування України у Волинс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lang w:eastAsia="ru-RU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Cs w:val="20"/>
      <w:lang w:eastAsia="ru-RU"/>
    </w:rPr>
  </w:style>
  <w:style w:type="character" w:styleId="Style11">
    <w:name w:val="Основной текст с отступом Знак"/>
    <w:basedOn w:val="DefaultParagraphFont"/>
    <w:qFormat/>
    <w:rPr>
      <w:rFonts w:eastAsia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7:00Z</dcterms:created>
  <dc:creator>Администратор</dc:creator>
  <dc:description/>
  <dc:language>en-US</dc:language>
  <cp:lastModifiedBy/>
  <cp:lastPrinted>1995-11-21T17:41:00Z</cp:lastPrinted>
  <dcterms:modified xsi:type="dcterms:W3CDTF">2020-08-31T05:42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