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>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земельних ділянок </w:t>
      </w:r>
      <w:r>
        <w:rPr>
          <w:szCs w:val="28"/>
          <w:lang w:val="uk-UA"/>
        </w:rPr>
        <w:t>комунальної власності несільськогосподарського призначення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на які надається дозвіл на розроблення проектів землеустрою щодо їх відведення та проведення їх експертних грошових оцінок, для подальшого включення в перелік земельних ділянок, що виставлятимуться на земельні торги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350"/>
        <w:gridCol w:w="6120"/>
        <w:gridCol w:w="369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0" w:hanging="0"/>
              <w:jc w:val="center"/>
              <w:rPr/>
            </w:pPr>
            <w:r>
              <w:rPr>
                <w:sz w:val="24"/>
                <w:szCs w:val="24"/>
              </w:rPr>
              <w:t>Орієнтовна площ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(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uk-UA" w:bidi="ar-SA"/>
              </w:rPr>
              <w:t>Цільове призначення земельної ділянк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ид використання земельної ділян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Ветеранів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ЖЕК № 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widowControl/>
              <w:bidi w:val="0"/>
              <w:ind w:left="57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03.10. —  для будівництва та обслуговування будівель ринко-вої інфраструктури (адміністративних будинків, офісних при-міщень та інших будівель громадської забудови, які викорис-товуються для здійснення підприємницької та іншої діяльнос-ті, пов’язаної з отриманням прибутк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закладів торгівлі та громадського харч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Електроапаратна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ГК “Пластик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11.02. — для розміщення та експлуатації основних, підсобних і допоміжних будівель та споруд підприємств переробної, ма-шинобудівної та іншої промисловості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складських та виробничих приміщ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вул. Клима Савура,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02.09. — для будівництва і обслуговування паркінгів та авто-стоянок на землях житлової та громадської забудов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і обслуговування стоянки транспортних засоб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Конякіна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“Будинку правосуддя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02.09. — для будівництва і обслуговування паркінгів та авто-стоянок на землях житлової та громадської забудов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і обслуговування стоянки транспортних засобів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Конякіна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ПрАТ “Волтекс Меланж”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1.02. — для розміщення та експлуатації основних, підсобних і допоміжних будівель та споруд підприємств переробної, ма-шинобудівної та іншої промислов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автостоянки та транспортних споруд (АЗС, СТО, мийки та ін.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5" w:leader="none"/>
              </w:tabs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Конякіна </w:t>
            </w:r>
          </w:p>
          <w:p>
            <w:pPr>
              <w:pStyle w:val="Normal"/>
              <w:widowControl/>
              <w:tabs>
                <w:tab w:val="clear" w:pos="720"/>
                <w:tab w:val="left" w:pos="4185" w:leader="none"/>
              </w:tabs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ПрАТ “Волтекс Меланж”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1.02. — для розміщення та експлуатації основних, підсобних і допоміжних будівель та споруд підприємств переробної, ма-шинобудівної та іншої промислов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автостоянки та транспортних споруд (АЗС, СТО, мийки та ін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320" w:leader="none"/>
        </w:tabs>
        <w:ind w:left="0" w:right="-5" w:hanging="0"/>
        <w:rPr/>
      </w:pPr>
      <w:r>
        <w:rPr>
          <w:szCs w:val="28"/>
        </w:rPr>
        <w:t>Секретар міської ради</w:t>
      </w:r>
      <w:r>
        <w:rPr>
          <w:szCs w:val="28"/>
          <w:lang w:val="en-US"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en-US"/>
        </w:rPr>
        <w:t>Григорій Пустовіт</w:t>
      </w:r>
    </w:p>
    <w:sectPr>
      <w:type w:val="nextPage"/>
      <w:pgSz w:orient="landscape" w:w="16838" w:h="11906"/>
      <w:pgMar w:left="900" w:right="8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2018-04-25T09:22:00Z</cp:lastPrinted>
  <dcterms:modified xsi:type="dcterms:W3CDTF">2018-04-25T07:17:23Z</dcterms:modified>
  <cp:revision>50</cp:revision>
  <dc:subject/>
  <dc:title> </dc:title>
</cp:coreProperties>
</file>