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10609" w:leader="none"/>
        </w:tabs>
        <w:ind w:left="4819" w:right="-1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TextBody"/>
        <w:ind w:left="4876" w:hanging="0"/>
        <w:rPr/>
      </w:pPr>
      <w:r>
        <w:rPr>
          <w:rFonts w:cs="Times New Roman" w:ascii="Times New Roman" w:hAnsi="Times New Roman"/>
          <w:sz w:val="28"/>
          <w:szCs w:val="28"/>
        </w:rPr>
        <w:t>_____________ № 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бочої групи з визначення готовності до експлуатації майданчиків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аркування у місті Луцьку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ший заступник міського голови,                                                          голова робочої групи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з Веніамін Веніамі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іння містобудування та архітектури, головний архітектор, заступник голови робочої групи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салюк Анатолій Володимирович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.о. директора комунального підприємства «АвтоПаркСервіс», секретар робочої груп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2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зел 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відділу інженерно- транспортної інфраструктури департаменту житлово-комунального господарства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нюк Анатолій Матв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ник міського голов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іння транспорту та зв’язку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алюк 248 124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584" w:top="6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2" w:leader="none"/>
        <w:tab w:val="right" w:pos="934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1:00Z</dcterms:created>
  <dc:creator>Nosaluk</dc:creator>
  <dc:description/>
  <cp:keywords/>
  <dc:language>en-US</dc:language>
  <cp:lastModifiedBy>polischuk</cp:lastModifiedBy>
  <cp:lastPrinted>2018-02-13T11:29:00Z</cp:lastPrinted>
  <dcterms:modified xsi:type="dcterms:W3CDTF">2020-06-30T06:54:00Z</dcterms:modified>
  <cp:revision>6</cp:revision>
  <dc:subject/>
  <dc:title>mvk</dc:title>
</cp:coreProperties>
</file>