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3pt;height:59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481250714" r:id="rId2"/>
        </w:object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робочу групу з визначе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товності до експлуатац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йданчиків для паркува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 місті Луцьк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ідповідно до ст. 42 Закону України «Про місцеве самоврядування в Україні», керуючись Правилами паркування транспортних засобів, затвердженими постановою Кабінету Міністрів України від 03 грудня 2009 року № 1342 (зі змінами та доповненнями), Правилами дорожнього руху, затвердженими постановою Кабінету міністрів України від 10 жовтня 2001 року № 1306, з метою визначення готовності до експлуатації майданчиків для паркування у місті Луцьку та у зв’язку з кадровими змінам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 Затвердити склад робочої групи з визначення готовності до експлуатації майданчиків для паркування у місті Луцьку у новій редакції 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 Робочій групі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 Організовувати обстеження майданчиків для паркування, які необхідно ввести в експлуатацію.</w:t>
      </w:r>
    </w:p>
    <w:p>
      <w:pPr>
        <w:pStyle w:val="Normal"/>
        <w:jc w:val="both"/>
        <w:rPr/>
      </w:pPr>
      <w:r>
        <w:rPr>
          <w:szCs w:val="28"/>
        </w:rPr>
        <w:tab/>
        <w:t>2.2. За результатами обстеження складати акти з визначення готовності до експлуатації майданчиків для паркування, представлених операторами</w:t>
      </w:r>
      <w:r>
        <w:rPr>
          <w:color w:val="000000"/>
          <w:szCs w:val="28"/>
        </w:rPr>
        <w:t xml:space="preserve"> – суб'єктами господарювання, які здійснюють обладнання і утримання майданчика для паркування.</w:t>
      </w:r>
    </w:p>
    <w:p>
      <w:pPr>
        <w:pStyle w:val="Normal"/>
        <w:jc w:val="both"/>
        <w:rPr/>
      </w:pPr>
      <w:r>
        <w:rPr>
          <w:szCs w:val="28"/>
        </w:rPr>
        <w:tab/>
        <w:t>3. Визнати таким, що втратило чинність, розпорядження міського голови від 29.05.2019 № 236 «Про робочу групу з визначення готовності до експлуатації паркувальних майданчиків у місті Луцьку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textAlignment w:val="baseline"/>
        <w:rPr/>
      </w:pPr>
      <w:r>
        <w:rPr>
          <w:szCs w:val="28"/>
        </w:rPr>
        <w:t>4. </w:t>
      </w:r>
      <w:r>
        <w:rPr>
          <w:szCs w:val="28"/>
          <w:lang w:eastAsia="uk-UA"/>
        </w:rPr>
        <w:t>Контроль за виконанням розпорядження покласти на першого заступника міського голови Недопада Г.В.</w:t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екретар міської ради                                                   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Носалюк 248 124</w:t>
      </w:r>
      <w:r>
        <w:rPr>
          <w:szCs w:val="28"/>
          <w:lang w:val="ru-RU"/>
        </w:rPr>
        <w:t xml:space="preserve"> </w:t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basedOn w:val="Style13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2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">
    <w:name w:val="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3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4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32:00Z</dcterms:created>
  <dc:creator>khmel</dc:creator>
  <dc:description/>
  <cp:keywords/>
  <dc:language>en-US</dc:language>
  <cp:lastModifiedBy>polischuk</cp:lastModifiedBy>
  <cp:lastPrinted>2018-02-13T11:25:00Z</cp:lastPrinted>
  <dcterms:modified xsi:type="dcterms:W3CDTF">2020-06-30T07:05:00Z</dcterms:modified>
  <cp:revision>9</cp:revision>
  <dc:subject/>
  <dc:title/>
</cp:coreProperties>
</file>