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580" w:hanging="0"/>
        <w:rPr/>
      </w:pPr>
      <w:r>
        <w:rPr>
          <w:szCs w:val="28"/>
        </w:rPr>
        <w:t>д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ішення міської ради</w:t>
      </w:r>
    </w:p>
    <w:p>
      <w:pPr>
        <w:pStyle w:val="Normal"/>
        <w:ind w:left="5580" w:hanging="0"/>
        <w:rPr/>
      </w:pPr>
      <w:r>
        <w:rPr>
          <w:szCs w:val="28"/>
        </w:rPr>
        <w:t>__________</w:t>
      </w:r>
      <w:r>
        <w:rPr>
          <w:szCs w:val="28"/>
          <w:lang w:val="ru-RU"/>
        </w:rPr>
        <w:t>_</w:t>
      </w:r>
      <w:r>
        <w:rPr>
          <w:szCs w:val="28"/>
        </w:rPr>
        <w:t>___№______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 благоустрою </w:t>
      </w:r>
      <w:r>
        <w:rPr>
          <w:b/>
          <w:color w:val="000000"/>
          <w:szCs w:val="28"/>
        </w:rPr>
        <w:t>Луцької міської територіальної громади на 2018-2020 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И</w:t>
      </w:r>
    </w:p>
    <w:p>
      <w:pPr>
        <w:pStyle w:val="Normal"/>
        <w:suppressAutoHyphens w:val="false"/>
        <w:rPr>
          <w:b/>
          <w:b/>
          <w:bCs w:val="false"/>
          <w:sz w:val="24"/>
          <w:szCs w:val="28"/>
          <w:lang w:eastAsia="ru-RU"/>
        </w:rPr>
      </w:pPr>
      <w:r>
        <w:rPr>
          <w:b/>
          <w:bCs w:val="false"/>
          <w:sz w:val="24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42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Ініціатор розроблення Прогр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Департамент житлово - комунального господарства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Розробник Прогр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Департамент житлово - комунального господарства Луцької міської ради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Співрозробники Програми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Комунальні та житлово-комунальні підприємства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Відповідальний виконавець Прогр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Департамент житлово - комунального господарства Луцької міської ради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Учасники Прогр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Департамент житлово - комунального господарства Луцької міської ради та суб’єкти господарювання не залежно від форми власності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Термін реалізації Програми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 w:val="false"/>
                <w:szCs w:val="28"/>
                <w:lang w:eastAsia="ru-RU"/>
              </w:rPr>
              <w:t>2018-2020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szCs w:val="28"/>
              </w:rPr>
              <w:t>254 921,62</w:t>
            </w:r>
            <w:r>
              <w:rPr>
                <w:bCs w:val="false"/>
                <w:szCs w:val="28"/>
                <w:lang w:val="ru-RU" w:eastAsia="ru-RU"/>
              </w:rPr>
              <w:t xml:space="preserve"> тис.грн.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 w:val="24"/>
          <w:szCs w:val="28"/>
          <w:lang w:eastAsia="ru-RU"/>
        </w:rPr>
      </w:pPr>
      <w:r>
        <w:rPr>
          <w:szCs w:val="28"/>
          <w:lang w:val="ru-RU"/>
        </w:rPr>
        <w:t>Секретар міської ради                                                        Григорій ПУСТОВІТ</w:t>
      </w:r>
    </w:p>
    <w:p>
      <w:pPr>
        <w:pStyle w:val="Style18"/>
        <w:shd w:fill="FFFFFF" w:val="clear"/>
        <w:spacing w:before="0" w:after="0"/>
        <w:ind w:right="150" w:hanging="0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Style18"/>
        <w:shd w:fill="FFFFFF" w:val="clear"/>
        <w:spacing w:before="0" w:after="0"/>
        <w:ind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Style18"/>
        <w:shd w:fill="FFFFFF" w:val="clear"/>
        <w:spacing w:before="0" w:after="0"/>
        <w:ind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Програми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сурсне забезпеченн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рами з благоустрою </w:t>
      </w:r>
      <w:r>
        <w:rPr>
          <w:b/>
          <w:color w:val="000000"/>
          <w:szCs w:val="28"/>
        </w:rPr>
        <w:t xml:space="preserve">Луцької міської територіальної гром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на 2018-2020 рок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  <w:gridCol w:w="1440"/>
        <w:gridCol w:w="1620"/>
        <w:gridCol w:w="1657"/>
        <w:gridCol w:w="1929"/>
      </w:tblGrid>
      <w:tr>
        <w:trPr>
          <w:trHeight w:val="28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 планується залучити на виконання Програми, тис. грн.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тапи виконання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обсяг фінансування, тис. грн.</w:t>
            </w:r>
          </w:p>
        </w:tc>
      </w:tr>
      <w:tr>
        <w:trPr>
          <w:trHeight w:val="13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і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рік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яг фінансових ресурсів, всь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05</w:t>
            </w:r>
            <w:r>
              <w:rPr>
                <w:szCs w:val="28"/>
              </w:rPr>
              <w:t>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84 49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9419,6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</w:rPr>
              <w:t>254 921,6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08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</w:t>
      </w:r>
      <w:r>
        <w:rPr>
          <w:szCs w:val="28"/>
          <w:lang w:val="ru-RU"/>
        </w:rPr>
        <w:t>Надія Коленда 773 160</w:t>
      </w:r>
    </w:p>
    <w:p>
      <w:pPr>
        <w:pStyle w:val="Normal"/>
        <w:ind w:hanging="10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985" w:right="746" w:gutter="0" w:header="0" w:top="567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до Програми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  <w:lang w:val="ru-RU"/>
        </w:rPr>
        <w:t xml:space="preserve">   </w:t>
      </w:r>
    </w:p>
    <w:p>
      <w:pPr>
        <w:pStyle w:val="Style18"/>
        <w:shd w:fill="FFFFFF" w:val="clear"/>
        <w:spacing w:before="0" w:after="0"/>
        <w:ind w:right="-7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прями діяльності, завдання та заходи  Програми з благоустрою Луцької міської територіальної громади </w:t>
      </w:r>
    </w:p>
    <w:p>
      <w:pPr>
        <w:pStyle w:val="Style18"/>
        <w:shd w:fill="FFFFFF" w:val="clear"/>
        <w:spacing w:before="0" w:after="0"/>
        <w:ind w:right="1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2018-2020 рок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8"/>
        <w:shd w:fill="FFFFFF" w:val="clear"/>
        <w:spacing w:before="0" w:after="0"/>
        <w:ind w:right="1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3686"/>
        <w:gridCol w:w="1134"/>
        <w:gridCol w:w="1842"/>
        <w:gridCol w:w="1276"/>
        <w:gridCol w:w="1985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ям діяльності (пріоритетні завданн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к виконання заход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о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ерела фінансу-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ієнтовні обсяги фінансування (вартість)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с.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чікуваний результат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уги в галузі озеленення територі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боти з належної експлуатації зелених насаджень: посадка квітів, дерев, кущів, стрижка газонів, стрижка  живоплоту, посів газонів, формувальна обрізка гілля дерев, видалення порослі,  чагарників, зрізування дерев, корчування пеньків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оби, що найняті за угодою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12 000</w:t>
            </w:r>
            <w:r>
              <w:rPr>
                <w:szCs w:val="28"/>
              </w:rPr>
              <w:t>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 600,00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 780,00</w:t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ращення естетики міського середовища, психо-емоційного стану лучан і гостей міста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уги з утримання кладовищ та об’єктів меморіальної слави, чергування катафалка,  поховання одиноких громадя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Cs w:val="28"/>
              </w:rPr>
            </w:pPr>
            <w:r>
              <w:rPr>
                <w:szCs w:val="28"/>
              </w:rPr>
              <w:t>Утримання кладовищ: охорона, освітлення, прибирання території, косіння трави, догляд за безрідними могилами, очищення доріжок від снігу та  посипання доріжок піском у зимовий період, очищення  поверхонь пам’ятників від нашарування сольових сполук, відновлення написів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оби, що найняті за угодою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00,00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 07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ежне утримання кладовищ та меморіальних комплексів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ілодобове чергування катафалка: забезпечення вивезення трупів, виявлених на території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оби, що найняті за угодою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3, 2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00,00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32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рішення питань у поховальній справі</w:t>
            </w:r>
          </w:p>
        </w:tc>
      </w:tr>
      <w:tr>
        <w:trPr>
          <w:trHeight w:val="9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овання одиноких громадя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оби, що найняті за угод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тримання принципів моралі</w:t>
            </w:r>
          </w:p>
        </w:tc>
      </w:tr>
      <w:tr>
        <w:trPr>
          <w:trHeight w:val="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алення сухостійних дерев на кладовища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оби, що найняті за угод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0,00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пека експлуатації кладовищ</w:t>
            </w:r>
          </w:p>
        </w:tc>
      </w:tr>
      <w:tr>
        <w:trPr>
          <w:trHeight w:val="9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луги з утримання фонтанів </w:t>
            </w:r>
            <w:r>
              <w:rPr>
                <w:bCs w:val="false"/>
                <w:szCs w:val="28"/>
              </w:rPr>
              <w:t>насосної станції</w:t>
            </w:r>
            <w:r>
              <w:rPr>
                <w:szCs w:val="28"/>
              </w:rPr>
              <w:t xml:space="preserve"> та вічного вогню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утримання фонтанів та насосної станції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оби, що найняті за угодою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3,70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394,81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  <w:lang w:val="ru-RU"/>
              </w:rPr>
              <w:t>850</w:t>
            </w:r>
            <w:r>
              <w:rPr>
                <w:szCs w:val="28"/>
              </w:rPr>
              <w:t xml:space="preserve">,0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ращення комфортност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иторій міста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дбання води для фонта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5,00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22,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ридбання електроенергії для фонтанів та насосної стан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5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22,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дбання газу для вічного вогн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30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Cs w:val="28"/>
              </w:rPr>
              <w:t>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енда земл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енда землі для комунальних потреб міс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600,00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 3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безпечення санітарн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мог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уги із санітарного утримання міс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іквідація стихійних сміттєзвал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оби, що найняті за угод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0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950,00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 5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безпечення санітарн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мог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нітарне прибирання міста (дороги, тротуари, газо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оби, що найняті за угод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 00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 100,00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8 7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безпечення санітарн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мог </w:t>
            </w:r>
          </w:p>
        </w:tc>
      </w:tr>
      <w:tr>
        <w:trPr>
          <w:trHeight w:val="9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е дослідження води, ґрунту пляжних територій, миття зупинок пасажирського тран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оби, що найняті за угод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200</w:t>
            </w:r>
            <w:r>
              <w:rPr>
                <w:szCs w:val="28"/>
              </w:rPr>
              <w:t>,00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безпечення санітарн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м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везення безгосподарних твердих побутових від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оби, що найняті за угод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50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950,00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 5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безпечення санітарн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м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лов бродячих твар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оби, що найняті за угод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8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безпечення санітарн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мог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контейнерів для збору побутових відходів типу „ЄВРО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оби, що найняті за угод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1,00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47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безпечення санітарн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мог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но-будівельні робо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обстежень, експертної оцінки, виготовлення проектної та кошторисної документації з подальшим здійсненням ремонтних та будівельних робіт на об’єктах благоустрою міс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точний ремонт об’єктів та елементів благоустрою (підпірні стінки, сходи, об’єкти та елементи благоустрою історико-культурної спадщини та меморіальної слави, монументальні споруди, пам’ятники, містки, огорожі  тощо)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апітальний ремонт об’єктів та елементів благоустрою (зупинки громадського транспорту, </w:t>
            </w:r>
            <w:r>
              <w:rPr>
                <w:color w:val="7F7F7F"/>
                <w:szCs w:val="28"/>
              </w:rPr>
              <w:t>фонтани міста, сквери,</w:t>
            </w:r>
            <w:r>
              <w:rPr>
                <w:szCs w:val="28"/>
              </w:rPr>
              <w:t xml:space="preserve"> споруди інженерного захисту територій, східці, місточки через річки,  покриття газонів на вулицях міста, тощо)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конструкція об’єктів та елементів благоустрою, систем життєзабезпечення територій місць відпочинку та перебування громадян (пляжі, кладовища,  водопровідні  мереж тощ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ове будівництво об’єктів благоустро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оби, що найняті за угод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3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859,00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 416,7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250,00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25 000 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3 00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500,00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ежна експлуатація об’єктів та елементів благоустрою міс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ернізація фонтанів міста та насосної станції на дамбі  р. Ст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 xml:space="preserve">Модернізація  </w:t>
            </w:r>
            <w:r>
              <w:rPr>
                <w:szCs w:val="28"/>
              </w:rPr>
              <w:t>обладнан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оби, що найняті за угод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30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ращення комфортності прожива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вентаризація та паспортизація  матеріальних і нематеріальних актив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Інвентаризація та паспортизація  матеріальних і нематеріальних активів (об’єкти благоустрою, елементи благоустрою міста, об’єкти історико-культурної спадщини тощ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оби, що найняті за угод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0,00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00,00</w:t>
            </w:r>
          </w:p>
          <w:p>
            <w:pPr>
              <w:pStyle w:val="Normal"/>
              <w:ind w:left="6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тримання вимог чинного законодавства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малих архітектурних форм/спору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дбання малих архітектурних форм/споруд (навіси на зупинки, сміттєзбірники, лави, квіткові вази тощ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оби, що найняті за угод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00,00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ращення комфортност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живання населення</w:t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дитячого та спортивного ігрового обладнання в замін зношеного та експлуатаційно-непридатного на території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оби, що найняті за угод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00,00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1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ращення комфортност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живання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ведення дощових і талих в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ведення дощових і талих вод з території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и, що найняті за угод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0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80,00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7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безпечення санітарн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м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римання рекреаційних територі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належної експлуатаційної придатності об’єктів рекреаційн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90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07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безпечення санітарн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мог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ворічне та Різдвяне оформлення міс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ормлення новорічних ялинок, місць проведення новорічних та різдвяних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и, що найняті за угод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безпечення культурних потреб лучан</w:t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новорічної та різдвяної атрибутики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безпечення культурних потреб луч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ші вида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атки з прибирання водоохоронних зон та прибережних захисних смуг, виготовлення меморіальних дощок та ін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0,00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2 00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езпечення інших потреб з благоустро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ом по ро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005,9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 496,1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 41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ення вимог чинного законодав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 за Програм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921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lang w:val="en-US"/>
        </w:rPr>
        <w:t xml:space="preserve">   </w:t>
      </w:r>
      <w:r>
        <w:rPr>
          <w:sz w:val="24"/>
        </w:rPr>
        <w:t>Надія Коленда 773 160</w:t>
      </w:r>
    </w:p>
    <w:sectPr>
      <w:type w:val="nextPage"/>
      <w:pgSz w:orient="landscape" w:w="16838" w:h="11906"/>
      <w:pgMar w:left="539" w:right="638" w:gutter="0" w:header="0" w:top="1258" w:footer="0" w:bottom="74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7:00Z</dcterms:created>
  <dc:creator>liuft</dc:creator>
  <dc:description/>
  <cp:keywords/>
  <dc:language>en-US</dc:language>
  <cp:lastModifiedBy>liuft</cp:lastModifiedBy>
  <cp:lastPrinted>2020-01-24T13:04:00Z</cp:lastPrinted>
  <dcterms:modified xsi:type="dcterms:W3CDTF">2020-02-21T06:45:00Z</dcterms:modified>
  <cp:revision>78</cp:revision>
  <dc:subject/>
  <dc:title/>
</cp:coreProperties>
</file>