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2832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 xml:space="preserve">Про  безоплатну передачу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ДКП «Луцьктепло» теплової мережі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 xml:space="preserve">на вул. Арцеулова, 3б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872"/>
        <w:jc w:val="both"/>
        <w:rPr/>
      </w:pPr>
      <w:r>
        <w:rPr>
          <w:iCs/>
          <w:szCs w:val="28"/>
        </w:rPr>
        <w:t>Розглянувши звернення управління капітального будівництва Луцької міської ради, для недопущення аварійних ситуацій та проведення своєчасного технічного обслуговування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теплової мережі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на вул. Арцеулова, 3б, з метою забезпечення надійного теплопостачання, керуючись ст. 26, ст. 31, ст. 60 Закону України «Про місцеве самоврядування в Україні», міська р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872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872"/>
        <w:jc w:val="center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szCs w:val="28"/>
        </w:rPr>
      </w:pPr>
      <w:r>
        <w:rPr>
          <w:iCs/>
          <w:szCs w:val="28"/>
        </w:rPr>
        <w:t>1. Дозволити управлінню капітального будівництва Луцької міської ради передати безоплатно на баланс державному комунальному підприємству «Луцьктепло»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теплову мережу на вулиці Арцеулова, 3б, виконану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із сталевих попередньоізольованих труб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діаметром 273/400 мм, довжиною 276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огонних метрів, та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діаметром 325/450 мм, довжиною 6 погонних метрів, загальною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балансовою вартістю 1 944 548,00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 xml:space="preserve">(один мільйон дев’ятсот сорок чотири тисячі п’ятсот сорок вісім)  грн. 00 ко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szCs w:val="28"/>
        </w:rPr>
      </w:pPr>
      <w:r>
        <w:rPr>
          <w:iCs/>
          <w:szCs w:val="28"/>
        </w:rPr>
        <w:t>2. Прийняття-передачу теплової мережі провести згідн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color w:val="FF0000"/>
          <w:szCs w:val="28"/>
        </w:rPr>
      </w:pPr>
      <w:r>
        <w:rPr>
          <w:iCs/>
          <w:szCs w:val="28"/>
        </w:rPr>
        <w:t>3. Контроль за виконанням рішення покласти на першого заступника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міського голови Недопада Г.В.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та постійну комісію  міської ради з питань генерального планування, будівництва, архітектури та благоустрою,  житлово-комунального господарства, екології, транспорту та енергозбереження</w:t>
      </w:r>
      <w:r>
        <w:rPr>
          <w:iCs/>
          <w:color w:val="FF0000"/>
          <w:szCs w:val="28"/>
        </w:rPr>
        <w:t xml:space="preserve">         </w:t>
      </w:r>
      <w:r>
        <w:rPr>
          <w:iCs/>
          <w:szCs w:val="28"/>
        </w:rPr>
        <w:t>(Козюра А.Г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Секретар міської ради   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4"/>
        </w:rPr>
      </w:pPr>
      <w:r>
        <w:rPr>
          <w:color w:val="000000"/>
          <w:sz w:val="24"/>
        </w:rPr>
        <w:t>Цвірук 722 27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2:00Z</dcterms:created>
  <dc:creator>nkhmel</dc:creator>
  <dc:description/>
  <cp:keywords/>
  <dc:language>en-US</dc:language>
  <cp:lastModifiedBy>ilchuk</cp:lastModifiedBy>
  <cp:lastPrinted>2015-12-11T12:24:00Z</cp:lastPrinted>
  <dcterms:modified xsi:type="dcterms:W3CDTF">2020-03-12T10:44:00Z</dcterms:modified>
  <cp:revision>25</cp:revision>
  <dc:subject/>
  <dc:title> </dc:title>
</cp:coreProperties>
</file>