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144278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в рішення  міської                      </w:t>
      </w:r>
    </w:p>
    <w:p>
      <w:pPr>
        <w:pStyle w:val="Normal"/>
        <w:widowControl w:val="false"/>
        <w:rPr/>
      </w:pPr>
      <w:r>
        <w:rPr>
          <w:lang w:val="uk-UA"/>
        </w:rPr>
        <w:t>ради від  29.01.2020 №  69/65</w:t>
      </w:r>
      <w:r>
        <w:rPr>
          <w:color w:val="000000"/>
          <w:spacing w:val="-2"/>
          <w:sz w:val="28"/>
          <w:szCs w:val="28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Про на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дання громадянину  Ремезу М.М.,  Гр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цькому Ю.А. дозволу  на  розробленн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 xml:space="preserve">проекту землеустрою щодо відведення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 xml:space="preserve">земельної  ділянки  в межах  “червоних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ліній”  для  обслуговування  жилого  бу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 xml:space="preserve">динку, господарських будівель і споруд 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на вул. Потебні, 61</w:t>
      </w:r>
      <w:r>
        <w:rPr>
          <w:color w:val="000000"/>
          <w:spacing w:val="-2"/>
          <w:sz w:val="28"/>
          <w:szCs w:val="28"/>
          <w:lang w:val="uk-UA" w:eastAsia="zh-CN" w:bidi="ar-SA"/>
        </w:rPr>
        <w:t>»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Розглянувши рішення Луц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від 29.01.2020 №  69/65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Про надання громадянину Ремезу М.М., Гроцькому Ю.А. дозволу на  розроблення проекту землеустрою щодо відведення земельної  ділянки  в межах “червоних ліній” для обслуговування жилого будинку,  господарських будівель і споруд на вул. Потебні, 6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, </w:t>
      </w:r>
      <w:r>
        <w:rPr>
          <w:rFonts w:eastAsia="Times New Roman" w:cs="Times New Roman"/>
          <w:color w:val="1C1C1C"/>
          <w:spacing w:val="-6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керуючись статтями 12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3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Земельного кодексу України, Законом України “Про оренду землі”, статтею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в пункт 1 рішення 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29.01.2020 № 69/65</w:t>
      </w:r>
      <w:r>
        <w:rPr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замінивши місце розташування земельної ділянк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ул. Рильського, 1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 на місце розташування земельної ділянки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вул. Потебні, 6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ind w:left="0" w:right="0" w:firstLine="54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(Козлюк О.Є.)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985" w:right="567" w:gutter="0" w:header="0" w:top="586" w:footer="0" w:bottom="107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20-02-25T14:20:00Z</cp:lastPrinted>
  <dcterms:modified xsi:type="dcterms:W3CDTF">2020-03-03T13:44:14Z</dcterms:modified>
  <cp:revision>329</cp:revision>
  <dc:subject/>
  <dc:title> </dc:title>
</cp:coreProperties>
</file>