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631127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15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 Дубнівській, 34-б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15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Дубнівській, 34-б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Дубнівській, 34-б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15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Дубнівській, 34-б,</w:t>
      </w:r>
      <w:r>
        <w:rPr>
          <w:szCs w:val="28"/>
        </w:rPr>
        <w:t xml:space="preserve"> площею 0,3257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2:130:0038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15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</w:t>
      </w:r>
      <w:r>
        <w:rPr>
          <w:color w:val="000000"/>
          <w:spacing w:val="-2"/>
          <w:szCs w:val="28"/>
        </w:rPr>
        <w:t>вул. Дубнівській, 34-б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лощею 0,3257 га, кадастровим номером 0710100000:22:130:0038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15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6T05:46:51Z</dcterms:modified>
  <cp:revision>11</cp:revision>
  <dc:subject/>
  <dc:title> </dc:title>
</cp:coreProperties>
</file>