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731760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надання  комунальному  закладу  </w:t>
      </w:r>
      <w:r>
        <w:rPr>
          <w:color w:val="000000"/>
          <w:sz w:val="28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ільний навчальний заклад № 28  компенсую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го  типу  (спеціальний)  для  дітей з вад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звитку» </w:t>
      </w:r>
      <w:r>
        <w:rPr>
          <w:sz w:val="28"/>
          <w:szCs w:val="28"/>
        </w:rPr>
        <w:t>в постійне користування земель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лянки  для  будівництва  </w:t>
      </w:r>
      <w:r>
        <w:rPr>
          <w:color w:val="000000"/>
          <w:spacing w:val="-2"/>
          <w:sz w:val="28"/>
          <w:szCs w:val="28"/>
          <w:lang w:val="ru-RU"/>
        </w:rPr>
        <w:t xml:space="preserve">та  обслуговування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будівель </w:t>
      </w:r>
      <w:r>
        <w:rPr>
          <w:color w:val="000000"/>
          <w:spacing w:val="-2"/>
          <w:sz w:val="28"/>
          <w:szCs w:val="28"/>
        </w:rPr>
        <w:t>закладів освіти на вул. Даньшина, 4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28 компенсуючого типу (спеціальний) для дітей з вадами розвитку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вул. Даньшина, 4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 Даньшина, 4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заклад № 28 компенсуючого типу (спеціальний) для дітей з вадами розвитку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 Даньшина, 4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0,5726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1:043:002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28 компенсуючого типу (спеціальний) для дітей з вадами розвитку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вул. Даньшина, 4,</w:t>
      </w:r>
      <w:r>
        <w:rPr>
          <w:sz w:val="28"/>
          <w:szCs w:val="28"/>
        </w:rPr>
        <w:t xml:space="preserve"> площею 0,5726 га, кадастровим номером 0710100000:21:043:0021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 заклад № 28 компенсуючого типу (спеціальний) для дітей з вадами розвитку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5T13:16:33Z</dcterms:modified>
  <cp:revision>10</cp:revision>
  <dc:subject/>
  <dc:title> </dc:title>
</cp:coreProperties>
</file>