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5.35pt;height:57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1072388" r:id="rId2"/>
        </w:objec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tabs>
          <w:tab w:val="clear" w:pos="709"/>
          <w:tab w:val="left" w:pos="6060" w:leader="none"/>
          <w:tab w:val="left" w:pos="6832" w:leader="none"/>
          <w:tab w:val="left" w:pos="7886" w:leader="none"/>
        </w:tabs>
        <w:ind w:left="3061" w:hanging="45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tabs>
          <w:tab w:val="clear" w:pos="709"/>
          <w:tab w:val="left" w:pos="2494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                                  Луцьк                                  №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вернення до Прем’єр-міністра Україн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ра культури Украї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Комітету Верховної Ради Украї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гуманітарної та інформаційної політ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 належного утримання схилів замку Любар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еруючись статтею 32 Закону України «Про місцеве самоврядування в Україні», Законом України «Про регулювання містобудівної діяльності»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вернутися до Прем’єр-міністра України, Міністра культури України та Комітету Верховної Ради України з питань гуманітарної та інформаційної політики щодо належного утримання схилів замку Любарт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2. Відділу інформаційної роботи (Балюк З.В.) оприлюднити текст Звернення на офіційному сайті Луцької міської ради та в газеті «Луцький замо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секретаря міської ради Пустовіта Г.О. т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(Козюра А.Г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</w:t>
        <w:tab/>
        <w:tab/>
        <w:t xml:space="preserve">                                          Григорій ПУСТОВІ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 Знак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0:08:00Z</dcterms:created>
  <dc:creator>ADM</dc:creator>
  <dc:description/>
  <cp:keywords/>
  <dc:language>en-US</dc:language>
  <cp:lastModifiedBy>kasjanova</cp:lastModifiedBy>
  <cp:lastPrinted>1995-11-21T17:41:00Z</cp:lastPrinted>
  <dcterms:modified xsi:type="dcterms:W3CDTF">2020-07-02T11:43:00Z</dcterms:modified>
  <cp:revision>8</cp:revision>
  <dc:subject/>
  <dc:title/>
</cp:coreProperties>
</file>