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40507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ернення до Кабінету Міністр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и щодо неефективності 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едоцільності дистанційного навч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вернутися до Кабінету Міністрів України щодо неефективності та недоцільності дистанційного навчання (додається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секретаря міської ради Пустовіта Г.О. та постійну комісію міської ради з питань 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Ігор Поліщук 777 93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19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8:00Z</dcterms:created>
  <dc:creator>Войтина</dc:creator>
  <dc:description/>
  <dc:language>en-US</dc:language>
  <cp:lastModifiedBy>Адміністратор</cp:lastModifiedBy>
  <cp:lastPrinted>2020-07-01T10:57:00Z</cp:lastPrinted>
  <dcterms:modified xsi:type="dcterms:W3CDTF">2020-07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