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4" w:after="0"/>
        <w:ind w:left="1911" w:right="12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Інформація</w:t>
      </w:r>
    </w:p>
    <w:p>
      <w:pPr>
        <w:pStyle w:val="Normal"/>
        <w:spacing w:before="2" w:after="0"/>
        <w:ind w:left="1928" w:right="624" w:hanging="397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здійснення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перевірок дотримання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законодавства</w:t>
      </w:r>
    </w:p>
    <w:p>
      <w:pPr>
        <w:pStyle w:val="Normal"/>
        <w:ind w:left="769" w:firstLine="13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сфері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діяльності,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норм,</w:t>
      </w:r>
      <w:r>
        <w:rPr>
          <w:rFonts w:eastAsia="Times New Roman" w:cs="Times New Roman" w:ascii="Times New Roman" w:hAnsi="Times New Roman"/>
          <w:b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стандартів і правил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та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виконання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дозвільних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та реєстраційних 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>функцій</w:t>
      </w:r>
    </w:p>
    <w:p>
      <w:pPr>
        <w:pStyle w:val="Normal"/>
        <w:ind w:left="769" w:firstLine="13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сфері 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діяльності</w:t>
      </w:r>
      <w:r>
        <w:rPr>
          <w:rFonts w:eastAsia="Times New Roman" w:cs="Times New Roman" w:ascii="Times New Roman" w:hAnsi="Times New Roman"/>
          <w:b/>
          <w:spacing w:val="3"/>
          <w:sz w:val="28"/>
        </w:rPr>
        <w:t xml:space="preserve"> за </w:t>
      </w:r>
      <w:r>
        <w:rPr>
          <w:rFonts w:eastAsia="Times New Roman" w:cs="Times New Roman" w:ascii="Times New Roman" w:hAnsi="Times New Roman"/>
          <w:b/>
          <w:spacing w:val="3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8"/>
        </w:rPr>
        <w:t xml:space="preserve"> півріччя 2020 рок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дозвільних та реєстраційних функцій у сфері містобудівної діяльності здійснюється відділом державного архітектурно-будівельного контролю Луцької міської ради (далі – Відділ) у відповідності до вимог законів України «Про регулювання містобудівної діяльності», «Про дозвільну систему у сфері господарської діяльності» та відповідно до постанов Кабінету Міністрів України «Питання прийняття в експлуатацію закінчених будівництвом об’єктів», «Деякі питання виконання підготовчих та будівельних робіт» та «Порядку здійснення державного архітектурно-будівельного контрол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ідділ </w:t>
      </w:r>
      <w:r>
        <w:rPr>
          <w:rFonts w:eastAsia="Times New Roman" w:cs="Times New Roman" w:ascii="Times New Roman" w:hAnsi="Times New Roman"/>
          <w:sz w:val="28"/>
          <w:szCs w:val="28"/>
        </w:rPr>
        <w:t>діє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клад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нь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вдань, </w:t>
      </w:r>
      <w:r>
        <w:rPr>
          <w:rFonts w:eastAsia="Times New Roman" w:cs="Times New Roman" w:ascii="Times New Roman" w:hAnsi="Times New Roman"/>
          <w:sz w:val="28"/>
          <w:szCs w:val="28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  <w:tab w:val="left" w:pos="2802" w:leader="none"/>
          <w:tab w:val="left" w:pos="4136" w:leader="none"/>
          <w:tab w:val="left" w:pos="5421" w:leader="none"/>
          <w:tab w:val="left" w:pos="6998" w:leader="none"/>
          <w:tab w:val="left" w:pos="7586" w:leader="none"/>
          <w:tab w:val="left" w:pos="8540" w:leader="none"/>
          <w:tab w:val="left" w:pos="945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</w:t>
      </w:r>
      <w:r>
        <w:rPr>
          <w:rFonts w:eastAsia="Times New Roman" w:cs="Times New Roman" w:ascii="Times New Roman" w:hAnsi="Times New Roman"/>
          <w:spacing w:val="-2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риймає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експлуатаці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закінчен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д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Держархбудінспекці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інформацію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еобхідну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</w:rPr>
        <w:t>внесення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Єди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звіль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здійснює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державний архітектурно-будівельний </w:t>
      </w:r>
      <w:r>
        <w:rPr>
          <w:rFonts w:eastAsia="Times New Roman" w:cs="Times New Roman" w:ascii="Times New Roman" w:hAnsi="Times New Roman"/>
          <w:spacing w:val="-3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триманням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одавства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і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будівельних норм</w:t>
      </w:r>
      <w:r>
        <w:rPr>
          <w:rFonts w:eastAsia="Times New Roman" w:cs="Times New Roman" w:ascii="Times New Roman" w:hAnsi="Times New Roman"/>
          <w:spacing w:val="-1"/>
          <w:sz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тандартів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і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авил,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щодо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ів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суб’єк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ництва, розташованих у межах відповідних населених пунк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шляхом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ланов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</w:rPr>
        <w:t>позапланов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ереві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розгляда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ідповід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5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закону</w:t>
      </w:r>
      <w:r>
        <w:rPr>
          <w:rFonts w:eastAsia="Times New Roman" w:cs="Times New Roman" w:ascii="Times New Roman" w:hAnsi="Times New Roman"/>
          <w:sz w:val="28"/>
        </w:rPr>
        <w:t xml:space="preserve"> справи про адміністративні правопорушення та правопорушення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фері </w:t>
      </w:r>
      <w:r>
        <w:rPr>
          <w:rFonts w:eastAsia="Times New Roman" w:cs="Times New Roman" w:ascii="Times New Roman" w:hAnsi="Times New Roman"/>
          <w:spacing w:val="-4"/>
          <w:sz w:val="28"/>
        </w:rPr>
        <w:t>містобудівної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іяльності із прийняттям відповідних рішен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івріччя 2020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оку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Єдиног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у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отриман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відомлень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4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робіт,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ареєстрованих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еклараці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робіт,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них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ів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7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робіт,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ареєстрованих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екларацій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об'єкта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идан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ертифікатів,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мов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еєстрації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екларацій</w:t>
      </w:r>
      <w:r>
        <w:rPr>
          <w:rFonts w:eastAsia="Times New Roman" w:cs="Times New Roman" w:ascii="Times New Roman" w:hAnsi="Times New Roman"/>
          <w:spacing w:val="4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чі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ів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ертифікатів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було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внесено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310</w:t>
      </w:r>
      <w:r>
        <w:rPr>
          <w:rFonts w:eastAsia="Times New Roman" w:cs="Times New Roman" w:ascii="Times New Roman" w:hAnsi="Times New Roman"/>
          <w:b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кл</w:t>
      </w:r>
      <w:r>
        <w:rPr>
          <w:rFonts w:eastAsia="Times New Roman" w:cs="Times New Roman" w:ascii="Times New Roman" w:hAnsi="Times New Roman"/>
          <w:spacing w:val="-3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>те</w:t>
      </w:r>
      <w:r>
        <w:rPr>
          <w:rFonts w:eastAsia="Times New Roman" w:cs="Times New Roman" w:ascii="Times New Roman" w:hAnsi="Times New Roman"/>
          <w:spacing w:val="-4"/>
          <w:sz w:val="28"/>
        </w:rPr>
        <w:t>р</w:t>
      </w:r>
      <w:r>
        <w:rPr>
          <w:rFonts w:eastAsia="Times New Roman" w:cs="Times New Roman" w:ascii="Times New Roman" w:hAnsi="Times New Roman"/>
          <w:spacing w:val="-33"/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и</w:t>
      </w:r>
      <w:r>
        <w:rPr>
          <w:rFonts w:eastAsia="Times New Roman" w:cs="Times New Roman" w:ascii="Times New Roman" w:hAnsi="Times New Roman"/>
          <w:spacing w:val="-2"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ідготовч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робіт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ідомл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виконання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82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декларац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94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декларація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5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6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амочинно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збудованого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</w:rPr>
        <w:t>35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дозвіл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17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сертифіка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товніс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об’єкта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експлуатації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</w:rPr>
        <w:t>13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повернення </w:t>
      </w: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w w:val="95"/>
          <w:sz w:val="28"/>
        </w:rPr>
        <w:t xml:space="preserve">доопрацювання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декларації </w:t>
      </w:r>
      <w:r>
        <w:rPr>
          <w:rFonts w:eastAsia="Times New Roman" w:cs="Times New Roman" w:ascii="Times New Roman" w:hAnsi="Times New Roman"/>
          <w:spacing w:val="-1"/>
          <w:w w:val="95"/>
          <w:sz w:val="28"/>
        </w:rPr>
        <w:t xml:space="preserve">про </w:t>
      </w:r>
      <w:r>
        <w:rPr>
          <w:rFonts w:eastAsia="Times New Roman" w:cs="Times New Roman" w:ascii="Times New Roman" w:hAnsi="Times New Roman"/>
          <w:spacing w:val="-3"/>
          <w:w w:val="95"/>
          <w:sz w:val="28"/>
        </w:rPr>
        <w:t xml:space="preserve">готовність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до </w:t>
      </w:r>
      <w:r>
        <w:rPr>
          <w:rFonts w:eastAsia="Times New Roman" w:cs="Times New Roman" w:ascii="Times New Roman" w:hAnsi="Times New Roman"/>
          <w:spacing w:val="-2"/>
          <w:sz w:val="28"/>
        </w:rPr>
        <w:t>експлуатації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б’єкт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10</w:t>
      </w:r>
      <w:r>
        <w:rPr>
          <w:rFonts w:eastAsia="Times New Roman" w:cs="Times New Roman" w:ascii="Times New Roman" w:hAnsi="Times New Roman"/>
          <w:spacing w:val="-1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ідмов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идач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зволу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</w:rPr>
        <w:t>12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ідмова</w:t>
      </w:r>
      <w:r>
        <w:rPr>
          <w:rFonts w:eastAsia="Times New Roman" w:cs="Times New Roman" w:ascii="Times New Roman" w:hAnsi="Times New Roman"/>
          <w:sz w:val="28"/>
        </w:rPr>
        <w:t xml:space="preserve"> 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дач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сертифікату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ернення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опрацювання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відомлень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о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початок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будівельн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робі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інш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>9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повернен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кумен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опрацюван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танови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– 12.5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</w:rPr>
        <w:t>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ітни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іо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н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зволі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удівельн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обіт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італьний ремонт (термомодернізація) Палацу учнівської молоді на вул. Шопена, 18, КЗ «Луцька музична школа № 1 імені Фридерика Шопена» вул. Наливайка, 10б, КЗ «Луцька загальноосвітня школа І-ІІ ступенів № 11 – колегіум Луцької міської ради» вул. Наливайка, 10б, КЗ «З</w:t>
      </w:r>
      <w:r>
        <w:rPr>
          <w:rFonts w:cs="Times New Roman" w:ascii="Times New Roman" w:hAnsi="Times New Roman"/>
          <w:bCs/>
          <w:sz w:val="28"/>
          <w:szCs w:val="28"/>
        </w:rPr>
        <w:t>агальноосвітня школа І-ІІІ ступенів № 15» вул. Привокзальна, 5а, КЗ 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гальноосвітня школа І-ІІІ ступенів № 16» вул. Корольова, 7, КЗ 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гальноосвітня школа І-ІІІ ступенів № 17» вул. Щусєва, 10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З «Навчально-виховний комплекс № 9», вул. Потапова, 30, КЗ «Луцька художня школа» вул. Ветеранів, 4, КЗ «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цький навчально-виховного комплексу загальноосвітня школа І-ІІ ступенів № 24 – технологічний ліцей» вул. Станіславського, 52а, </w:t>
      </w:r>
      <w:r>
        <w:rPr>
          <w:rFonts w:cs="Times New Roman" w:ascii="Times New Roman" w:hAnsi="Times New Roman"/>
          <w:sz w:val="28"/>
          <w:szCs w:val="28"/>
        </w:rPr>
        <w:t>КЗ </w:t>
      </w:r>
      <w:r>
        <w:rPr>
          <w:rFonts w:cs="Times New Roman" w:ascii="Times New Roman" w:hAnsi="Times New Roman"/>
          <w:bCs/>
          <w:sz w:val="28"/>
          <w:szCs w:val="28"/>
        </w:rPr>
        <w:t>«Луцька спеціалізована дитячо-юнацька спортивна школа олімпійського резерву плавання» пр-т Президента Грушевського, 2а</w:t>
      </w:r>
      <w:r>
        <w:rPr>
          <w:rStyle w:val="11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капітальний ремонт будівлі онкохіміотерапевтичного відділення на вул. Тімірязєва, 1;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пітальний ремонт приміщення амбулаторії № 3 та кабінетів № 228, № 229, № 313, № 314, загального коридору ІІІ-го поверху, туалетів І-го поверху комунального підприємства «Луцький центр первинної медичної допомоги» </w:t>
      </w:r>
      <w:r>
        <w:rPr>
          <w:rFonts w:cs="Times New Roman" w:ascii="Times New Roman" w:hAnsi="Times New Roman"/>
          <w:bCs/>
          <w:sz w:val="28"/>
          <w:szCs w:val="28"/>
        </w:rPr>
        <w:t>на п-ті Волі, 66А;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та інш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тифік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сплуатації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ія частини адміністративного приміщення під Центр надання адміністративних послуг на  вул. Лесі Українки, 35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ництво </w:t>
      </w:r>
      <w:r>
        <w:rPr>
          <w:rFonts w:cs="Times New Roman" w:ascii="Times New Roman" w:hAnsi="Times New Roman"/>
          <w:sz w:val="28"/>
          <w:szCs w:val="28"/>
        </w:rPr>
        <w:t>багатоквартирних житлових будинків за адрес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ул. В'ячеслава Чорновола, 40, пр-т Перемоги, 34, вул. Прасолів, 2, вул. Цегельна, 28, вул. Івана Франка, 27, вул. Зацепи, 14, 16, 18, 20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івництво багатоквартирного житлового будинку з вбудованим кафе, фітнес-центром та торгово-офісними приміщеннями на вул. Єршова, 9б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ія лабораторного корпусу під адміністративну будівлю з добудовою входу Головного управління Держпродспоживслужби у Волинській області на вул. Поліська Січ, 10; реконструкція центру первинної медико-санітарної допомоги № 1 під амбулаторію на вул. Бенделіані, 7, приміщення магазину під торгово-офісний центр на пр-ті Молоді, 8г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>; та інш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едбаче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лат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ач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тифікаті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іс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ксплуатації.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л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25 7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іт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іо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живал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х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ю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»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зглядаю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значен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мін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верн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ійшл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жито </w:t>
      </w:r>
      <w:r>
        <w:rPr>
          <w:rFonts w:cs="Times New Roman" w:ascii="Times New Roman" w:hAnsi="Times New Roman"/>
          <w:spacing w:val="-1"/>
          <w:sz w:val="28"/>
          <w:szCs w:val="28"/>
        </w:rPr>
        <w:t>належ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ход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черп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пові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поясн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йома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ерівництв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ул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йнят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>48 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ан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н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т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тан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еєстр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85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верн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 І кварталі 2020 року здійснювалис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апланов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ки за результатами звернень громадян, перевір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стовірності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их, </w:t>
      </w:r>
      <w:r>
        <w:rPr>
          <w:rFonts w:cs="Times New Roman" w:ascii="Times New Roman" w:hAnsi="Times New Roman"/>
          <w:spacing w:val="-2"/>
          <w:sz w:val="28"/>
          <w:szCs w:val="28"/>
        </w:rPr>
        <w:t>наведен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ідомлення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кларація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ідготовчи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удівельн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обі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иконання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міні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і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писі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уненн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ушен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фері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істобудува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абз. 2 частини 1 статті 41 Закону України «Про регулювання містобудівної діяльності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рядок здійснення архітектурно-будівельного контролю визначається Кабінетом Міністрів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>Даний порядок затверджений постановою Кабінету Міністрів України від 23.05.2011 № 5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період з 01.01.2020 по 10.03.2020 Відділом було призначено 15 позапланових перевірок, з них: на 8 об’єктах будівництва було виявлено порушення вимог законодавства у сфері містобудівної діяльності; на 1 об’єкті порушень виявлено не було, а 6 перевірок було проведено через відсутність суб’єкта містобудування на об’єкті будівництва, або через зупинення дії Порядку здійснення державного архітектурно-будівельного контрол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 постанови Кабінету Міністрів № 219 від 13.03.2020 «Про оптимізацію органів державного архітектурно-будівельного контролю» призупинено дію постанови Кабінету Міністрів України від 23.05.2011 № 553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відповідно до чинних вимог законодавства  з 18 березня 2020 Відділ немає повноважень для проведення позапланових перевірок на об’єктах будівниц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ум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кладе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траф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нкці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ір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840 800 </w:t>
      </w:r>
      <w:r>
        <w:rPr>
          <w:rFonts w:cs="Times New Roman" w:ascii="Times New Roman" w:hAnsi="Times New Roman"/>
          <w:spacing w:val="-1"/>
          <w:sz w:val="28"/>
          <w:szCs w:val="28"/>
        </w:rPr>
        <w:t>грн,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pacing w:val="-1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ві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лачен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 00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реважна</w:t>
      </w:r>
      <w:r>
        <w:rPr>
          <w:rStyle w:val="11"/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ількість</w:t>
      </w:r>
      <w:r>
        <w:rPr>
          <w:rStyle w:val="11"/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авопорушень</w:t>
      </w:r>
      <w:r>
        <w:rPr>
          <w:rStyle w:val="11"/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Style w:val="11"/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’єктах</w:t>
      </w:r>
      <w:r>
        <w:rPr>
          <w:rStyle w:val="11"/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удівництва</w:t>
      </w:r>
      <w:r>
        <w:rPr>
          <w:rStyle w:val="11"/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осується</w:t>
      </w:r>
      <w:r>
        <w:rPr>
          <w:rStyle w:val="11"/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акту</w:t>
      </w:r>
      <w:r>
        <w:rPr>
          <w:rStyle w:val="1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амочинного</w:t>
      </w:r>
      <w:r>
        <w:rPr>
          <w:rStyle w:val="1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удівниц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2" w:right="12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618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Начальник </w:t>
      </w:r>
      <w:r>
        <w:rPr>
          <w:rFonts w:eastAsia="Times New Roman" w:cs="Times New Roman" w:ascii="Times New Roman" w:hAnsi="Times New Roman"/>
          <w:spacing w:val="-1"/>
          <w:sz w:val="28"/>
        </w:rPr>
        <w:t>відділу</w:t>
      </w:r>
    </w:p>
    <w:p>
      <w:pPr>
        <w:pStyle w:val="Normal"/>
        <w:ind w:right="618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держа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архітектурно-</w:t>
      </w:r>
    </w:p>
    <w:p>
      <w:pPr>
        <w:pStyle w:val="Normal"/>
        <w:tabs>
          <w:tab w:val="clear" w:pos="720"/>
          <w:tab w:val="left" w:pos="120" w:leader="none"/>
          <w:tab w:val="left" w:pos="7497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будів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контролю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</w:rPr>
        <w:t>Владислав ТРОЦЬ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1134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0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3" w:hanging="704"/>
      </w:pPr>
      <w:rPr>
        <w:rFonts w:ascii="Symbol" w:hAnsi="Symbol" w:cs="Symbol" w:hint="default"/>
        <w:smallCaps w:val="false"/>
        <w:caps w:val="false"/>
        <w:sz w:val="28"/>
        <w:spacing w:val="-2"/>
        <w:szCs w:val="28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48" w:hanging="70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83" w:hanging="70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9" w:hanging="70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4" w:hanging="70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9" w:hanging="70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5" w:hanging="70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0" w:hanging="70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5" w:hanging="704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" w:hanging="704"/>
      </w:pPr>
      <w:rPr>
        <w:rFonts w:ascii="Symbol" w:hAnsi="Symbol" w:cs="Symbol" w:hint="default"/>
        <w:sz w:val="28"/>
        <w:spacing w:val="-2"/>
        <w:w w:val="100"/>
        <w:color w:val="C9211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76" w:hanging="70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70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5" w:hanging="70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70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4" w:hanging="70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8" w:hanging="70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70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704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-2"/>
      <w:w w:val="100"/>
      <w:sz w:val="28"/>
      <w:szCs w:val="28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2z0">
    <w:name w:val="WW8Num2z0"/>
    <w:qFormat/>
    <w:rPr>
      <w:rFonts w:ascii="Symbol" w:hAnsi="Symbol" w:cs="Symbol"/>
      <w:color w:val="C9211E"/>
      <w:spacing w:val="-2"/>
      <w:w w:val="100"/>
      <w:sz w:val="28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Нижний колонтитул Знак"/>
    <w:basedOn w:val="Style14"/>
    <w:qFormat/>
    <w:rPr>
      <w:rFonts w:ascii="Liberation Serif" w:hAnsi="Liberation Serif" w:eastAsia="Liberation Serif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Liberation Serif" w:hAnsi="Liberation Serif" w:eastAsia="Liberation Serif" w:cs="Liberation Serif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/>
    <w:rPr/>
  </w:style>
  <w:style w:type="paragraph" w:styleId="12">
    <w:name w:val="Назва об'єкта1"/>
    <w:basedOn w:val="Normal"/>
    <w:qFormat/>
    <w:pPr>
      <w:spacing w:before="120" w:after="120"/>
    </w:pPr>
    <w:rPr>
      <w:iCs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Style21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polischuk</cp:lastModifiedBy>
  <cp:lastPrinted>1995-11-21T17:41:00Z</cp:lastPrinted>
  <dcterms:modified xsi:type="dcterms:W3CDTF">2020-07-01T06:22:00Z</dcterms:modified>
  <cp:revision>5</cp:revision>
  <dc:subject/>
  <dc:title/>
</cp:coreProperties>
</file>