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956433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оложе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систему відеоспостереження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в громадському транспорті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(автобус, тролейбус) міста Луц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907"/>
        <w:contextualSpacing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  <w:lang w:val="uk-UA" w:eastAsia="ru-RU"/>
        </w:rPr>
        <w:t xml:space="preserve">«Про автомобільний транспорт», «Про міський електричний транспорт», </w:t>
      </w:r>
      <w:r>
        <w:rPr>
          <w:bCs/>
          <w:color w:val="000000"/>
          <w:sz w:val="28"/>
          <w:szCs w:val="28"/>
          <w:lang w:val="uk-UA"/>
        </w:rPr>
        <w:t>з метою підвищення рівня безпеки під час перевезень громадським транспортом, контролю за дотриманням умов договорів на перевезення пасажирів громадським транспортом, контролю за дотриманням правил користування міським пасажирським транспортом (тролейбусом, автобусом) у м. Луцьку, контролю за оплатою проїзду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атвердити Положення п</w:t>
      </w:r>
      <w:r>
        <w:rPr>
          <w:spacing w:val="-1"/>
          <w:szCs w:val="28"/>
        </w:rPr>
        <w:t xml:space="preserve">ро систему відеоспостереження в громадському транспорті </w:t>
      </w:r>
      <w:r>
        <w:rPr>
          <w:bCs w:val="false"/>
          <w:spacing w:val="-1"/>
          <w:szCs w:val="28"/>
        </w:rPr>
        <w:t>(автобус, тролейбус) міста Луцька згідно з додатком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basedOn w:val="1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Rvts44">
    <w:name w:val="rvts44"/>
    <w:basedOn w:val="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0-06-30T11:55:00Z</dcterms:modified>
  <cp:revision>3</cp:revision>
  <dc:subject/>
  <dc:title> </dc:title>
</cp:coreProperties>
</file>