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675917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4935</wp:posOffset>
                </wp:positionV>
                <wp:extent cx="2656205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 внесення змін до Програми соціального захисту населення міста Луцька та населених пунктів Прилуцького старостинського округу на 2016 - 2022 роки, затвердженої рішенням міської ради від 29.01.2020 № 69/91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24.5pt;mso-wrap-distance-left:9.05pt;mso-wrap-distance-right:9.05pt;mso-wrap-distance-top:0pt;mso-wrap-distance-bottom:0pt;margin-top:9.05pt;mso-position-vertical-relative:text;margin-left:-2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 внесення змін до Програми соціального захисту населення міста Луцька та населених пунктів Прилуцького старостинського округу на 2016 - 2022 роки, затвердженої рішенням міської ради від 29.01.2020 № 69/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з метою забезпечення надання соціальної підтримки сім’ям при народженні трійні або більшої кількості дітей міська рада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Програми соціального захисту населення міста Луцька та населених пунктів  Прилуцького старостинського округу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2022 роки, затвердженої рішенням міської ради від 29.01.2020 № 69/91, в частині зміни обсягів фінансування заходів Програми передбачених пунктом 8.8  розділу 9 “Напрями діяльності та заходи Програми соціального захисту населення міста Луцька та населених пунктів  Прилуцького старостинського округу на 2016 - 2022 роки”, та виклавши Розділ 1 “Паспорт Програми соціального захисту населення міста Луцька та населених пунктів  Прилуцького старостинського округу на 2016 - 2022 роки”, Розділ 8 “Ресурсне забезпечення Програми соціального захисту населення міста Луцька та населених пунктів  Прилуцького старостинського округу на 2016 - 2022 роки ” у новій редакції, згідно з додатком.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виконанням цього рішення покласти на заступника міського  голови Чебелюк І.І. та  постійну  комісію  міської  ради 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</w:r>
      <w:r>
        <w:rPr/>
        <w:t xml:space="preserve">                                                          </w:t>
      </w:r>
      <w:r>
        <w:rPr>
          <w:szCs w:val="28"/>
        </w:rPr>
        <w:t>Григорій ПУСТОВІ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8:00Z</dcterms:created>
  <dc:creator>nkhmel</dc:creator>
  <dc:description/>
  <cp:keywords/>
  <dc:language>en-US</dc:language>
  <cp:lastModifiedBy>k2031</cp:lastModifiedBy>
  <cp:lastPrinted>2017-02-16T09:44:00Z</cp:lastPrinted>
  <dcterms:modified xsi:type="dcterms:W3CDTF">2020-06-11T12:46:00Z</dcterms:modified>
  <cp:revision>4</cp:revision>
  <dc:subject/>
  <dc:title> </dc:title>
</cp:coreProperties>
</file>