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3390941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о виключення із списку присяжних </w:t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уцького міськрайонного суду</w:t>
      </w:r>
    </w:p>
    <w:p>
      <w:pPr>
        <w:pStyle w:val="HTML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олинської області Поліщук С.В.</w:t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  <w:t>Відповідно до ст. 64 Закону України “Про судоустрій і статус суддів”, керуючись ст. 25 Закону України “Про місцеве самоврядування в Україні”, розглянувши подання територіального управління Державної судової адміністрації України у Волинській області від 21.04.2020 №723/01-20 про виключення із списку присяжних Поліщук С.В., міська рада:</w:t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HTML"/>
        <w:jc w:val="left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ИРІШИЛА:</w:t>
      </w:r>
    </w:p>
    <w:p>
      <w:pPr>
        <w:pStyle w:val="HTML"/>
        <w:jc w:val="center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  <w:t>1. Виключити із списку присяжних Луцького міськрайонного суду Волинської області, затвердженого рішенням Луцької міської ради від 30.10.2019 №65/58, Поліщук Світлану Вікторівн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  <w:t>2.Контроль за виконанням даного рішення покласти на постійну комісію міської ради з питань дотримання прав людини, законності, боротьби зі злочинністю, депутатської діяльності, етики та регламенту (М.Федік).</w:t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екретар міської ради                                                       Григорій ПУСТОВІТ</w:t>
      </w:r>
    </w:p>
    <w:p>
      <w:pPr>
        <w:pStyle w:val="HTM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Юрченко 777 987</w:t>
      </w:r>
    </w:p>
    <w:p>
      <w:pPr>
        <w:pStyle w:val="HTM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5:00Z</dcterms:created>
  <dc:creator>nkhmel</dc:creator>
  <dc:description/>
  <dc:language>en-US</dc:language>
  <cp:lastModifiedBy/>
  <cp:lastPrinted>1995-11-21T17:41:00Z</cp:lastPrinted>
  <dcterms:modified xsi:type="dcterms:W3CDTF">2020-05-26T09:26:42Z</dcterms:modified>
  <cp:revision>21</cp:revision>
  <dc:subject/>
  <dc:title> </dc:title>
</cp:coreProperties>
</file>