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№ _________</w:t>
      </w:r>
    </w:p>
    <w:p>
      <w:pPr>
        <w:pStyle w:val="Style18"/>
        <w:rPr>
          <w:rFonts w:ascii="Times New Roman" w:hAnsi="Times New Roman" w:eastAsia="Times New Roman" w:cs="Times New Roman"/>
          <w:spacing w:val="-8"/>
          <w:sz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наміри надання місцевої гарантії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безпечення виконання КП «Луцькводоканал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нь щодо реалізації проекту «Програма розвитку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ab/>
        <w:tab/>
        <w:tab/>
        <w:tab/>
      </w:r>
    </w:p>
    <w:p>
      <w:pPr>
        <w:pStyle w:val="Style18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>муніципальної інфраструктури України»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6, 59, 60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ом України «Про ратифікацію Фінансової угоди (проєкт «Програма розвитку муніципальної інфраструктури України») між Україною та Європейським інвестиційним банком»</w:t>
      </w:r>
      <w:r>
        <w:rPr>
          <w:rFonts w:cs="Times New Roman" w:ascii="Times New Roman" w:hAnsi="Times New Roman"/>
          <w:sz w:val="28"/>
          <w:szCs w:val="28"/>
          <w:lang w:val="uk-UA"/>
        </w:rPr>
        <w:t>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 забезпечення виконання зобов’язань комунальним підприємством «Луцькводоканал» за проєктом «Програма розвитку муніципальної інфраструктури України», надати дозвіл на надання в заставу майнових прав (основних засобів підприємства, незавершених капітальних інвестицій) та набутих майнових прав (за позикою Північної екологічної фінансової корпорації (НЕФКО), та проєктом «Програма розвитку муніципальної інфраструктури України»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становити спосіб забезпечення погашення та обслуговування позики за проєктом «Програма розвитку муніципальної інфраструктури України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 рахунок позичальника: майнові права (основні засоби підприємства) – 255,3 млн. грн., набуті майнові права (за проєктом «Програма розвитку муніципальної інфраструктури України») – 213,2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лн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н.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арантії Луцької міської ради – 327,0 млн. грн.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 умови отримання дозволу від Міністерства фінансів України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але не менше еквіваленту 10,9 мл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євр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ити, що Луцька міська рада гарантує в частині надання гарантії сплату сум та заборгованостей відповідно до умов кредиту для реалізації проєкту «Програма розвитку муніципальної інфраструктури Україн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рок надання гарантії: на період виконання зобов’язань комунальним підприємством «Луцькводоканал» за проєктом «Програма розвитку муніципальної інфраструктури України»</w:t>
      </w:r>
      <w:r>
        <w:rPr>
          <w:lang w:eastAsia="ru-RU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Назва проєкту, для реалізації якого залучається кредит під гарантію – «Програма розвитку муніципальної інфраструктури Україн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овне найменування суб’єкта господарювання, для забезпечення боргових зобов’язань якого надається гарантія: Комунальне підприємство «Луцькводоканал»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цезнаходження суб’єкта господарювання, для забезпечення боргових зобов’язань якого надається гарантія: Україна, 43010, м. Луцьк, вул. Дубнівська, 26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8.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zxx" w:bidi="zxx"/>
        </w:rPr>
        <w:t xml:space="preserve">Рішення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ід 30.11.2016 №15/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наміри надання місцевої гарантії для забезпечення виконання КП «Луцькводоканал» зобов’язань щодо реалізації проекту «Програма розвитку муніципальної інфраструктури України»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zxx" w:bidi="zxx"/>
        </w:rPr>
        <w:t>вважати таким, що втратило чинні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Недопада Г.В.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 постійну комісію з питань планування, соціально-економічного розвитку бюджету та фінансів       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(Смаль Б.А.)</w:t>
      </w:r>
    </w:p>
    <w:p>
      <w:pPr>
        <w:pStyle w:val="211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lang w:val="uk-UA"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bCs/>
      <w:kern w:val="0"/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0:00Z</dcterms:created>
  <dc:creator>Natasha</dc:creator>
  <dc:description/>
  <cp:keywords/>
  <dc:language>en-US</dc:language>
  <cp:lastModifiedBy>Луцьк Водоканал</cp:lastModifiedBy>
  <cp:lastPrinted>2020-07-13T11:40:00Z</cp:lastPrinted>
  <dcterms:modified xsi:type="dcterms:W3CDTF">2020-07-13T10:45:00Z</dcterms:modified>
  <cp:revision>5</cp:revision>
  <dc:subject/>
  <dc:title/>
</cp:coreProperties>
</file>