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26553106" r:id="rId2"/>
        </w:objec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Heading1"/>
        <w:ind w:left="700" w:righ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3" w:hanging="0"/>
        <w:jc w:val="both"/>
        <w:rPr/>
      </w:pPr>
      <w:r>
        <w:rPr>
          <w:u w:val="single"/>
        </w:rPr>
        <w:t xml:space="preserve">                              </w:t>
      </w:r>
      <w:r>
        <w:rPr/>
        <w:t xml:space="preserve">                                      </w:t>
      </w:r>
      <w:r>
        <w:rPr/>
        <w:t xml:space="preserve">Луцьк                                                      </w:t>
      </w:r>
      <w:r>
        <w:rPr>
          <w:u w:val="single"/>
        </w:rPr>
        <w:t xml:space="preserve"> №           </w:t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 29.05.2020 №8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16.03.2020 №7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тимчасове зупинення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ктів загального користува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ташованих у м. Луцьку та населе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х Прилуцького старостин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у, з метою попере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повсюдження захворюва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остру респіраторну інфекці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ичинену коронавірусом COVID-19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”, керуючись вимогами постанови Кабінету Міністрів України від 20.05.2020 №392 “Про встановлення карантину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– 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” зі змінами,  міська рада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ункту 2 рішення міської ради від 29.05.2020 №80/1,  доповнивши підпунктом 2.4 в такій редакції:</w:t>
      </w:r>
    </w:p>
    <w:p>
      <w:pPr>
        <w:pStyle w:val="Normal"/>
        <w:jc w:val="both"/>
        <w:rPr>
          <w:b/>
          <w:b/>
          <w:bCs/>
          <w:sz w:val="21"/>
          <w:szCs w:val="18"/>
          <w:lang w:val="ru-RU"/>
        </w:rPr>
      </w:pPr>
      <w:r>
        <w:rPr>
          <w:b/>
          <w:bCs/>
          <w:sz w:val="21"/>
          <w:szCs w:val="18"/>
          <w:lang w:val="ru-RU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2.4. З 16 лип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боту закладів харчування (ресторанів, кафе, тощо), зокрема приймання відвідувачів у приміщеннях,  за умови дотримання вимог постанови Головного державного санітарного лікаря України від 02.06.2020 №32 “Про внесення змін до Тимчасових рекомендацій щодо організації протиепідемічних заходів у закладах громадського харчування на період карантину у зв'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”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Петрочука К.П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А. Козюра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81" w:gutter="0" w:header="0" w:top="750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ирилюк 770 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681" w:gutter="0" w:header="0" w:top="750" w:footer="0" w:bottom="12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и списку"/>
    <w:qFormat/>
    <w:rPr>
      <w:rFonts w:ascii="OpenSymbol" w:hAnsi="OpenSymbol" w:eastAsia="OpenSymbol" w:cs="OpenSymbol"/>
    </w:rPr>
  </w:style>
  <w:style w:type="character" w:styleId="Style13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1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Горизонтальна ліні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8:00Z</dcterms:created>
  <dc:creator>1</dc:creator>
  <dc:description/>
  <cp:keywords/>
  <dc:language>en-US</dc:language>
  <cp:lastModifiedBy>kasjanova</cp:lastModifiedBy>
  <cp:lastPrinted>2020-07-13T16:50:00Z</cp:lastPrinted>
  <dcterms:modified xsi:type="dcterms:W3CDTF">2020-07-14T06:32:00Z</dcterms:modified>
  <cp:revision>3</cp:revision>
  <dc:subject/>
  <dc:title>Програма вода сесія</dc:title>
</cp:coreProperties>
</file>