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 xml:space="preserve">      </w:t>
      </w:r>
      <w:r>
        <w:rPr>
          <w:lang w:val="uk-UA"/>
        </w:rPr>
        <w:t xml:space="preserve">Додаток 2 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440" w:leader="none"/>
        </w:tabs>
        <w:ind w:right="-36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від                      №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вки єдиного податку для суб'єктів малого підприємництва - фізичних осіб для  2-ї групи платників єдиного податку у % до розміру мінімальної заробітної плати, встановленої законом  на 1 січня календарного рок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51"/>
        <w:gridCol w:w="9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за класифіка цією видів економічної діяльності (ДК 009:20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78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spacing w:before="280" w:after="0"/>
              <w:ind w:right="-7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вк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, 01.2,   01.3, 01.4, 01.5, 01.6,</w:t>
            </w:r>
          </w:p>
          <w:p>
            <w:pPr>
              <w:pStyle w:val="Normal"/>
              <w:rPr/>
            </w:pPr>
            <w:r>
              <w:rPr/>
              <w:t>02.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луги, пов’язані з сільським та лісовим господарст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2 </w:t>
            </w:r>
            <w:r>
              <w:rPr>
                <w:rFonts w:cs="Times New Roman" w:ascii="Times New Roman" w:hAnsi="Times New Roman"/>
                <w:lang w:val="uk-UA"/>
              </w:rPr>
              <w:t>, 03.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рісноводне рибальство </w:t>
            </w:r>
            <w:r>
              <w:rPr>
                <w:rFonts w:cs="Times New Roman" w:ascii="Times New Roman" w:hAnsi="Times New Roman"/>
                <w:lang w:val="uk-UA"/>
              </w:rPr>
              <w:t>та рибниц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а свійської птиц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них продук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блення та консервування картопл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фруктових і овочевих сок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перероблення та консервування фруктів і овоч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лії та тваринних жи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ргарину і подібних харчових жи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блення молока, виробництво масла та сир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орози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родуктів борошномельно-круп'яної промисловост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рохмалів і крохмальних продук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каронних виробів і подібних борошня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8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ої їжі та стра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их кормів для домашніх твари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цьке виробниц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дягу зі шкі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робоч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верхнь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іднь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одягу й аксесуа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із хутр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нчішно-шкарпетков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трикотажного та в'язаного одяг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ння шкур і оздоблення шкіри; вичинка та фарбування хутр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взутт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фанери, дерев'яних плит і панелей, шп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щитового парке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ерев'яної та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ої мас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паперу та карт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з паперу та карт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их канцелярськ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шпалер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виробів з паперу та карто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Поліграфічна діяльність і надання пов'язаних із нею послуг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ування газе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ування іншої продукц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5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урувально-палітурна діяльність і надання пов'язаних із нею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Тиражування звуко-, відеозаписів і програмного забезпеченн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.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робництво пластмас у первинних форм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й оброблення листового скл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сподарських і декоративних кераміч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кераміч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  <w:lang w:val="uk-UA"/>
              </w:rPr>
              <w:t>.9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цтво неметалевих мінеральних виробів, </w:t>
            </w:r>
            <w:r>
              <w:rPr>
                <w:bCs/>
                <w:lang w:val="uk-UA"/>
              </w:rPr>
              <w:t>н.в.і.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еталевих дверей і віко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талевих баків, резервуарів і контейне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лення металів та нанесення покриття на метал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чне оброблення металев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олових прибо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замків і дверних петел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струмен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алевих бочок і подібних контейне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легких металевих пакован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виробів із дроту, ланцюгів і пружи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ріпильних і ґвинтонаріз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>
          <w:trHeight w:val="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готових металевих виробів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еблів для офісів і підприємств торгівл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ухонних меб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трац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б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біжутерії та подіб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узичних інструмент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ортивних това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гор та іграшок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ітел і щіток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ї продукції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налізація, відведення й очищення стічних в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будівництва будівел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житлових і нежитлових будівел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ес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чі роботи на будівельному майданчи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ідувальне бурі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аж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удівельно-монтаж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я столяр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тя підлоги й облицювання стін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і роботи та склі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роботи із завершення будівницт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льні робот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спеціалізовані будівельні роботи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е обслуговування та ремонт авто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івля деталями та приладдям, технічне обслуговування і ремонт мотоцикл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%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продуктами харч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8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ібна торгівля в неспеціалізованих магазинах переважно продуктами харч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роздрібної торгівлі в не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омп'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ниг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одягом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6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дрібна торгівля годинникам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уживаними товарами в магазин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харчовими продукт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іншими товар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роздрібної торгівлі поза магазин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такс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3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ий пасажирський наземний транспорт, н.в.і.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тажний автомобільний транспор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везення речей (переїзду)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ьке господарство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20%      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е оброблення вантаж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опоміжна діяльність у сфері транспор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нших засобів тимчасового розміщ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ресторанів, надання послуг мобільного харч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ння готових страв для подій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ння інших готових стра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ни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довідників і каталог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газе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2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журналів і періодичних видан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видавничої діяльності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омп'ютерних ігор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іншого програмного забезпеч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всюдження кіно- та відеофільмів, телевізійних програм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кінофільм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звукозапис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'ютерне програм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ування з питань інформатизац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із керування комп'ютерним устаткованн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іяльність у сфері інформаційних технологій і  комп'ютерних сис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портал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нформаційних агентст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формаційних послуг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ризиків та завданої шк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в оренду й експлуатацію власного нерухомого майна, крім орендованого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земельних ділянок, загальна площа яких не перевищує 0,2 г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житлових приміщень, загальна площа яких не перевищує 100 кв.м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нежитлових приміщень (споруд, будівель), загальна площа яких не перевищує 300 кв.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пра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у сфері бухгалтерського облік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архітекту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і агентств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кон'юнктури ринку та виявлення громадської думк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діяльність із дизайн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фотографії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клад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вантажних автомобі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оварів для спорту та відпочин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ідеозаписів і диск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інших побутових виробів і предметів особистого вжит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сільськогосподарських машин і устатко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будівельних машин і устатко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офісних машин і устатковання, у тому числі комп'юте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водних 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Надання в оренду інших машин, устатковання та товарів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і.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гентств працевлашт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гентств тимчасового працевлашт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із забезпечення трудовими ресурсам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туристичних агентст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туристичних операто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ослуг бронювання та пов'язана з цим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приватних охоронних служ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20%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0.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луговування систем безпе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.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ведення розслідува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ландшафт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комбінованих офісних адміністратив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>
          <w:trHeight w:val="5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>
          <w:trHeight w:val="3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допоміжних комерційних послуг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%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а освіт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20%                  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освіт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 у сфері спорту та відпочин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 у сфері культур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шкіл із підготовки водіїв транспортних зас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освіти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.6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міжна діяльність у сфері освіт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медична практик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медична практик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ічна практика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охорони здоров'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 та концертн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підтримання театральних і концертних заход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а мистецька діяльність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театральних і концертних зал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спортивних споруд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спортивних клу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фітнес-центр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спор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атракціонів і тематичних парк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інших видів відпочинку та розва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'ютерів і периферійного устатков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ладнання зв'яз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бутових приладів, домашнього та садового обладна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зуття та шкіря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лів і домашнього начиння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5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одинників і ювелір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%</w:t>
            </w:r>
          </w:p>
        </w:tc>
      </w:tr>
      <w:tr>
        <w:trPr>
          <w:trHeight w:val="2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інших побутових виробів і предметів особистого вжитк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1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ня та хімічне чищення текстильних і хутряних виробів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укарнями та салонами краси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3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поховань і надання суміжних послуг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забезпечення фізичного комфорту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9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дивідуальних послуг, н. в. і. у.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lang w:val="uk-UA"/>
        </w:rPr>
        <w:t>Секретар міської ради                              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лова 720 6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0:00Z</dcterms:created>
  <dc:creator>SamLab.ws</dc:creator>
  <dc:description/>
  <cp:keywords/>
  <dc:language>en-US</dc:language>
  <cp:lastModifiedBy>Lenovo</cp:lastModifiedBy>
  <dcterms:modified xsi:type="dcterms:W3CDTF">2020-07-14T06:24:00Z</dcterms:modified>
  <cp:revision>11</cp:revision>
  <dc:subject/>
  <dc:title>                                                                                                                  Додаток 2 </dc:title>
</cp:coreProperties>
</file>