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724692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надання  ОБ’ЄДНАННЮ СПІВ-                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ИКІВ    БАГАТОКВАРТИР-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ГО БУДИНКУ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ИЙ ДІМ-2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  ділянки  у  власність  для  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ництва і обслуговування багато-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ного   житлового  будинку  з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ами  торгово - розважальної та 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нкової   інфраструктури  (В.02.10) 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ул. Кривий Вал, 24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клопотання ОБ’ЄДНАННЯ СПІВВЛАСНИКІВ БАГАТО-КВАРТИРНОГО БУДИНКУ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ИЙ ДІМ-24</w:t>
      </w:r>
      <w:r>
        <w:rPr>
          <w:rFonts w:cs="Times New Roman" w:ascii="Times New Roman" w:hAnsi="Times New Roman"/>
          <w:sz w:val="28"/>
          <w:szCs w:val="28"/>
        </w:rPr>
        <w:t>» щодо надання земельної ділянки у власність на вул. Кривий Вал, 24 у місті Луцьку для будівництва і обслуговування багатоквартирного житлового будинку з об’єктами торгово - розважальної та ринкової інфраструктури  (В.02.10), проект землеустрою щодо відведення вищезазначеної земельної ділянки, керуючись статтями 12, 42,</w:t>
      </w:r>
      <w:r>
        <w:rPr>
          <w:rFonts w:cs="Times New Roman" w:ascii="Times New Roman" w:hAnsi="Times New Roman"/>
          <w:color w:val="FF99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22, 186 Земельного кодексу України, ст. 26 Закону України «Про місцеве самоврядування в Україні», витягом з Державного земельного кадастру про земельну ділянку від 17.02.2020 № НВ-0709456112020, міська рада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твердити ОБ’ЄДНАННЮ СПІВВЛАСНИКІВ БАГАТОКВАРТИР-НОГО БУДИНКУ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ИЙ ДІМ-24</w:t>
      </w:r>
      <w:r>
        <w:rPr>
          <w:rFonts w:cs="Times New Roman" w:ascii="Times New Roman" w:hAnsi="Times New Roman"/>
          <w:sz w:val="28"/>
          <w:szCs w:val="28"/>
        </w:rPr>
        <w:t>» проект землеустрою щодо відведення земельної ділянки площею 0,0765 га на вул. Кривий Вал, 24 у місті Луцьку, кадастровим номером 0710100000:11:040:0067, для будівництва і обслуговування багатоквартирного житлового будинку з об’єктами торгово - розважальної та ринкової інфраструктури (В.02.10)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дати ОБ’ЄДНАННЮ СПІВВЛАСНИКІВ БАГАТОКВАРТИРНОГО БУДИНКУ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ИЙ ДІМ-24</w:t>
      </w:r>
      <w:r>
        <w:rPr>
          <w:rFonts w:cs="Times New Roman" w:ascii="Times New Roman" w:hAnsi="Times New Roman"/>
          <w:sz w:val="28"/>
          <w:szCs w:val="28"/>
        </w:rPr>
        <w:t>» земельну ділянку у власність площею 0,0765 га на вул. Кривий Вал, 24 у місті Луцьку, кадастровим номером 0710100000:11:040:0067, для будівництва і обслуговування багатоквартирного житлового будинку з об’єктами торгово - розважальної та ринкової інфраструктури (В.02.10), згідно з додатком.</w:t>
      </w:r>
    </w:p>
    <w:p>
      <w:pPr>
        <w:pStyle w:val="Normal"/>
        <w:ind w:left="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обов’язати ОБ’ЄДНАННЯ СПІВВЛАСНИКІВ БАГАТОКВАРТИР-НОГО БУДИНКУ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ИЙ ДІМ-24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1. Зареєструвати право власності на земельну ділянку в порядку та строки, передбачені чинним законодавством України.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иконувати обов’язки землевласника відповідно до вимог ст. 91 Земельного кодексу України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горій  ПУСТОВІТ</w:t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6:00Z</dcterms:created>
  <dc:creator>С</dc:creator>
  <dc:description/>
  <dc:language>en-US</dc:language>
  <cp:lastModifiedBy/>
  <cp:lastPrinted>2020-05-26T13:00:00Z</cp:lastPrinted>
  <dcterms:modified xsi:type="dcterms:W3CDTF">2020-05-26T10:00:18Z</dcterms:modified>
  <cp:revision>13</cp:revision>
  <dc:subject/>
  <dc:title> </dc:title>
</cp:coreProperties>
</file>