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9368758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Про  скасування  рішення Луцької міської 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ради від 30.05.2018 № 42/59 “Про надання 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громадянину Романовському Т.Л. дозволу 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на розроблення  технічної  документації із 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землеустрою  щодо  встановлення  (віднов-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лення) меж земельної ділянки в натурі  (на 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цевості) на вул. Гущанській, 37” та  ска-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сування пункту 2 рішення Луцької міської 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ради від 27.03.2019 № 55/36  «“Про внесен-</w:t>
      </w:r>
    </w:p>
    <w:p>
      <w:pPr>
        <w:pStyle w:val="Normal"/>
        <w:rPr>
          <w:color w:val="000000"/>
          <w:w w:val="95"/>
          <w:lang w:val="uk-UA" w:eastAsia="zh-CN" w:bidi="ar-SA"/>
        </w:rPr>
      </w:pPr>
      <w:r>
        <w:rPr>
          <w:color w:val="000000"/>
          <w:w w:val="95"/>
          <w:lang w:val="uk-UA" w:eastAsia="zh-CN" w:bidi="ar-SA"/>
        </w:rPr>
        <w:t xml:space="preserve">ня змін в рішення міської ради від 02.12.2009 </w:t>
      </w:r>
    </w:p>
    <w:p>
      <w:pPr>
        <w:pStyle w:val="Normal"/>
        <w:rPr/>
      </w:pPr>
      <w:r>
        <w:rPr>
          <w:color w:val="000000"/>
          <w:lang w:val="uk-UA" w:eastAsia="zh-CN" w:bidi="ar-SA"/>
        </w:rPr>
        <w:t xml:space="preserve">№ </w:t>
      </w:r>
      <w:r>
        <w:rPr>
          <w:color w:val="000000"/>
          <w:lang w:val="uk-UA" w:eastAsia="zh-CN" w:bidi="ar-SA"/>
        </w:rPr>
        <w:t>50/181 “Про змі</w:t>
      </w:r>
      <w:r>
        <w:rPr>
          <w:color w:val="000000"/>
          <w:lang w:val="uk-UA"/>
        </w:rPr>
        <w:t>ну меж  приватної  земе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льної ділянки громадянки Мисковець Інн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олодимирівни   на   вул.  Гущанській, 37”,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30.05.2018   № 42/59 “Про надання гро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адянину  Романовському Т.Л. дозволу на </w:t>
      </w:r>
    </w:p>
    <w:p>
      <w:pPr>
        <w:pStyle w:val="Normal"/>
        <w:rPr/>
      </w:pPr>
      <w:r>
        <w:rPr>
          <w:color w:val="000000"/>
          <w:lang w:val="uk-UA"/>
        </w:rPr>
        <w:t xml:space="preserve">розроблення </w:t>
      </w:r>
      <w:r>
        <w:rPr>
          <w:color w:val="000000"/>
          <w:lang w:val="uk-UA" w:eastAsia="zh-CN" w:bidi="ar-SA"/>
        </w:rPr>
        <w:t>технічної  документації із зем-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 xml:space="preserve">леустрою щодо встановлення (відновлення) 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еж земельної  ділянки  в натурі  (на місце-</w:t>
      </w:r>
    </w:p>
    <w:p>
      <w:pPr>
        <w:pStyle w:val="Normal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вості) на вул. Гущанській, 37”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/>
      </w:pPr>
      <w:r>
        <w:rPr>
          <w:sz w:val="28"/>
          <w:szCs w:val="28"/>
          <w:lang w:val="uk-UA"/>
        </w:rPr>
        <w:t>Розглянувши клопотання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громадянина Романовського Тараса Леонідовича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щодо скасування рішення </w:t>
      </w:r>
      <w:r>
        <w:rPr>
          <w:color w:val="000000"/>
          <w:sz w:val="28"/>
          <w:szCs w:val="28"/>
          <w:lang w:val="uk-UA"/>
        </w:rPr>
        <w:t xml:space="preserve">Луцької міської ради від </w:t>
      </w:r>
      <w:r>
        <w:rPr>
          <w:color w:val="000000"/>
          <w:spacing w:val="2"/>
          <w:sz w:val="28"/>
          <w:szCs w:val="28"/>
          <w:lang w:val="uk-UA"/>
        </w:rPr>
        <w:t>30.05.2018 № 42/5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“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Про надання громадянину Романовському Т.Л. дозволу на розроблення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32"/>
          <w:szCs w:val="32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технічної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доку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мента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  <w:lang w:val="uk-UA" w:eastAsia="zh-CN" w:bidi="ar-SA"/>
        </w:rPr>
        <w:t xml:space="preserve">ції із землеустрою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  <w:lang w:val="uk-UA" w:eastAsia="zh-CN" w:bidi="ar-SA"/>
        </w:rPr>
        <w:t>щодо встановлення (віднов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лення) меж земельної ділянки в натурі (на міс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цевості) на                                   вул. Гущанській, 37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у зв’язку із переходом права власності на об’єкти нерухомого майна на вул. Гущанській, 37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від громадяни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2"/>
          <w:sz w:val="28"/>
          <w:szCs w:val="28"/>
          <w:u w:val="none"/>
          <w:em w:val="none"/>
          <w:lang w:val="uk-UA" w:eastAsia="zh-CN" w:bidi="ar-SA"/>
        </w:rPr>
        <w:t>Романовського Тараса Леонідович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до громадянина Смолярчука Олександра Володимировича (договір купівлі-продажу земельної ділянки від 22.01.2020 за № 64, відповідно до якого право власності на земельну ділянку площею 0,1000 га кадастровим номером 0710100000:33:022:0053 зареєстроване в Державному реєстрі речових прав на нерухоме майно від 22.01.2020, номер запису про право власності: 35139879; договір купівлі-продажу земельної ділянки від 22.01.2020 за № 67, відповідно до якого право власності на земельну ділянку площею 0,1000 га кадастровим номером 0710100000:33:022:0074 зареєстроване в Державному реєстрі речових прав на нерухоме майно від 22.01.2020, номер запису про право власності: 35140296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інформацію з Державного реєстру речових прав на нерухоме майно, відповідно до якої об’єкт нерухомого майна (житловий будинок № 37 з надвірними будівлями і спорудами) знищено, та розділ про право власності на об’єкт нерухомого майна закрито 10.01.2020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, рішення Луцької </w:t>
      </w:r>
      <w:r>
        <w:rPr>
          <w:lang w:val="uk-UA" w:eastAsia="zh-CN" w:bidi="ar-SA"/>
        </w:rPr>
        <w:t>міської  ради від 27.03.2019 № 55/36 «“Про внесення змін в рішення міської ради  від  02.12.2009 № 50/181 “Про змі</w:t>
      </w:r>
      <w:r>
        <w:rPr>
          <w:lang w:val="uk-UA"/>
        </w:rPr>
        <w:t xml:space="preserve">ну меж приватної земельної ділянки громадянки Мисковець Інни Володимирівни на вул.  Гущанській, 37”, від 30.05.2018 № 42/59 “Про надання громадянину Романовському Т.Л. дозволу на розроблення </w:t>
      </w:r>
      <w:r>
        <w:rPr>
          <w:lang w:val="uk-UA" w:eastAsia="zh-CN" w:bidi="ar-SA"/>
        </w:rPr>
        <w:t xml:space="preserve">технічної документації із землеустрою щодо встановлення (відновлення) меж земельної ділянки в натурі (на місцевості) на вул. Гущанській, 37”», </w:t>
      </w:r>
      <w:r>
        <w:rPr>
          <w:sz w:val="28"/>
          <w:szCs w:val="28"/>
          <w:lang w:val="uk-UA"/>
        </w:rPr>
        <w:t>керуючись статтями 12, 116, 120 Земельного кодексу України, статтями 7, 31, 34 Закону України «Про оренду землі», статтею 26 Закону України “Про місцеве самоврядування в Україні”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 xml:space="preserve">1. Скасувати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30.05.2018 № 42/59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 “Про надання громадянину Романовському Т.Л. дозволу на розробленн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32"/>
          <w:szCs w:val="32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технічної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док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мент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  <w:lang w:val="uk-UA" w:eastAsia="zh-CN" w:bidi="ar-SA"/>
        </w:rPr>
        <w:t xml:space="preserve">ції із землеустрою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  <w:lang w:val="uk-UA" w:eastAsia="zh-CN" w:bidi="ar-SA"/>
        </w:rPr>
        <w:t>щодо встановлення (відно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uk-UA" w:eastAsia="zh-CN" w:bidi="ar-SA"/>
        </w:rPr>
        <w:t>лення) меж земельної ділянки в натурі (на мі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цевості) на вул. Гущанській, 37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uk-UA" w:eastAsia="zh-CN" w:bidi="ar-S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 xml:space="preserve">2. Скасувати пункт 2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lang w:val="uk-UA" w:eastAsia="zh-CN" w:bidi="ar-SA"/>
        </w:rPr>
        <w:t xml:space="preserve">рішення Луцької </w:t>
      </w:r>
      <w:r>
        <w:rPr>
          <w:lang w:val="uk-UA" w:eastAsia="zh-CN" w:bidi="ar-SA"/>
        </w:rPr>
        <w:t>міської ради від 27.03.2019 № 55/36 «“Про внесення змін в рішення міської ради  від  02.12.2009 № 50/181 “Про змі</w:t>
      </w:r>
      <w:r>
        <w:rPr>
          <w:lang w:val="uk-UA"/>
        </w:rPr>
        <w:t xml:space="preserve">ну меж приватної земельної ділянки громадянки Мисковець Інни Володимирівни на вул. Гущанській, 37”, від 30.05.2018 № 42/59 “Про надання громадянину Романовському Т.Л. дозволу на розроблення </w:t>
      </w:r>
      <w:r>
        <w:rPr>
          <w:lang w:val="uk-UA" w:eastAsia="zh-CN" w:bidi="ar-SA"/>
        </w:rPr>
        <w:t>технічної документації із землеустрою щодо встановлення (відновлення) меж земельної ділянки в натурі (на місцевості) на вул. Гущанській, 37”»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3. Контроль за виконанням даного рішення покласти на постійну комісію міської ради з питань земельних відносин та земельного кадастру                       (Козлюк О.Є.). </w:t>
      </w:r>
    </w:p>
    <w:p>
      <w:pPr>
        <w:pStyle w:val="Normal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r>
    </w:p>
    <w:p>
      <w:pPr>
        <w:pStyle w:val="Normal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widowControl w:val="false"/>
        <w:jc w:val="center"/>
        <w:rPr>
          <w:sz w:val="27"/>
          <w:szCs w:val="24"/>
          <w:lang w:val="uk-UA"/>
        </w:rPr>
      </w:pPr>
      <w:r>
        <w:rPr>
          <w:sz w:val="27"/>
          <w:szCs w:val="24"/>
          <w:lang w:val="uk-UA"/>
        </w:rPr>
      </w:r>
    </w:p>
    <w:sectPr>
      <w:type w:val="nextPage"/>
      <w:pgSz w:w="11906" w:h="16838"/>
      <w:pgMar w:left="1985" w:right="567" w:gutter="0" w:header="0" w:top="914" w:footer="0" w:bottom="19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19-12-11T17:18:00Z</cp:lastPrinted>
  <dcterms:modified xsi:type="dcterms:W3CDTF">2020-02-12T07:34:51Z</dcterms:modified>
  <cp:revision>344</cp:revision>
  <dc:subject/>
  <dc:title> </dc:title>
</cp:coreProperties>
</file>