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3173212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tabs>
          <w:tab w:val="clear" w:pos="709"/>
          <w:tab w:val="left" w:pos="4218" w:leader="none"/>
          <w:tab w:val="left" w:pos="46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Про надання  </w:t>
      </w:r>
      <w:r>
        <w:rPr>
          <w:lang w:val="uk-UA"/>
        </w:rPr>
        <w:t xml:space="preserve">громадянам  </w:t>
      </w:r>
      <w:r>
        <w:rPr>
          <w:lang w:val="uk-UA" w:eastAsia="en-US" w:bidi="ar-SA"/>
        </w:rPr>
        <w:t xml:space="preserve">Третяк В.В., </w:t>
      </w:r>
    </w:p>
    <w:p>
      <w:pPr>
        <w:pStyle w:val="Normal"/>
        <w:rPr/>
      </w:pPr>
      <w:r>
        <w:rPr>
          <w:lang w:val="uk-UA" w:eastAsia="en-US" w:bidi="ar-SA"/>
        </w:rPr>
        <w:t>Кушинській Т.В.</w:t>
      </w:r>
      <w:r>
        <w:rPr/>
        <w:t xml:space="preserve"> згоди на відновлення </w:t>
      </w:r>
    </w:p>
    <w:p>
      <w:pPr>
        <w:pStyle w:val="Normal"/>
        <w:rPr/>
      </w:pPr>
      <w:r>
        <w:rPr/>
        <w:t>меж  земельної   ділянки  комунальної</w:t>
      </w:r>
    </w:p>
    <w:p>
      <w:pPr>
        <w:pStyle w:val="Normal"/>
        <w:rPr/>
      </w:pPr>
      <w:r>
        <w:rPr/>
        <w:t xml:space="preserve">власності на вул. </w:t>
      </w:r>
      <w:r>
        <w:rPr>
          <w:lang w:val="uk-UA" w:eastAsia="ar-SA" w:bidi="ar-SA"/>
        </w:rPr>
        <w:t>Валерії Новодворської, 8/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>Третяк Віти Вікторівни, Кушинської Тетя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відновлення меж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Валерії Новодворської, 8/2</w:t>
      </w:r>
      <w:r>
        <w:rPr>
          <w:rFonts w:cs="Times New Roman" w:ascii="Times New Roman" w:hAnsi="Times New Roman"/>
          <w:sz w:val="28"/>
          <w:szCs w:val="28"/>
        </w:rPr>
        <w:t xml:space="preserve">, пункт 77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рішення міської ради від 26.07.2007р № 16/36 “Про передачу у спільну сумісну власність гр.гр. Третяк В.В., Кушинській Т.В., Ткачуку В.В., Ткачук К.Л., Ткачук Т.В., Ткачуку Д.О. земельної ділянки для будівництва та обслуговування житлового будинку, господарських будівель і споруд та надання в оренду”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>18.06.2008 № 28/29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Про внесення змін до п.77 додатку № 1 рішення міської ради від 26.07.2007р № 16/36 “Про передачу у спільну сумісну власність гр.гр. Третяк В.В., Кушинській Т.В., Ткачуку В.В., Ткачук К.Л.,                      Ткачук Т.В., Ткачуку Д.О. земельної ділянки для будівництва та обслуговування житлового будинку, господарських будівель і споруд та надання в оренду”», відповідно до якого громадяна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en-US" w:bidi="ar-SA"/>
        </w:rPr>
        <w:t>Третяк Віті Вікторівні, Кушинській Тетяні Вікторівні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надана в оренду земельна ділянка площею 0,0326 га, документи, що посвідчують право власності громадян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en-US" w:bidi="ar-SA"/>
        </w:rPr>
        <w:t>Третяк Віти Вікторівни, Кушинської Тетяни Вікторівн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на об’єкти нерухомого майна на вул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Валерії Новодворської, 8/2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: договір дарування від 25.12.2003 за № 3883,  відповідно до якого право власності по 1/2 частки квартири № 2 в житловому будинку № 8 зареєстроване в Державному реєстрі речових прав на нерухоме майно 01.02.2017, номери запису про право власності: 18896658, 18896704 відповідно, технічний паспорт на об’єкт нерухомого майна від 06.10.2016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 w:eastAsia="zh-CN" w:bidi="ar-SA"/>
        </w:rPr>
        <w:t>ержавний акт на право власності на земельну ділянку площею 0,0500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29.11.2012 за № 071010001001880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/>
          <w:bCs/>
          <w:color w:val="CE181E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аховуючи відсутність даних про земельну ділянку, внесених в Державний земельний кадаст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 xml:space="preserve"> рішення Луцької міської ради від 27.02.2019 № 53/61 “Про перейменування вулиць м. Луцька” із внесеними змінами, рішення виконавчого комітету Луцької міської ради від 15.05.2019                      № 308-1 “Про зміну нумерації об’єктів нерухомості у зв’язку з перейменуванням вулиць”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аттями 12, 79-1, 122 Земельного кодексу України, статтею 55 Закону України «Про землеустрій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ом України «Про державну реєстрацію речових прав на нерухоме майно та їх обтяжень», </w:t>
      </w:r>
      <w:r>
        <w:rPr>
          <w:rFonts w:cs="Times New Roman" w:ascii="Times New Roman" w:hAnsi="Times New Roman"/>
          <w:sz w:val="28"/>
          <w:szCs w:val="28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, ста</w:t>
      </w:r>
      <w:r>
        <w:rPr/>
        <w:t xml:space="preserve">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зго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а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>Третяк Віті Вікторівні, Кушинській Тетяні Вікторівні</w:t>
      </w:r>
      <w:r>
        <w:rPr>
          <w:rFonts w:cs="Times New Roman" w:ascii="Times New Roman" w:hAnsi="Times New Roman"/>
          <w:sz w:val="28"/>
          <w:szCs w:val="28"/>
        </w:rPr>
        <w:t xml:space="preserve"> на відновлення меж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Валерії Новодворської, 8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0326 га, для будівництва та обслуговування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жилого будинку, господарських будівель і спор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Григорій ПУСТОВІ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701" w:right="567" w:gutter="0" w:header="0" w:top="870" w:footer="0" w:bottom="2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0-05-26T13:39:00Z</cp:lastPrinted>
  <dcterms:modified xsi:type="dcterms:W3CDTF">2020-05-26T12:42:24Z</dcterms:modified>
  <cp:revision>42</cp:revision>
  <dc:subject/>
  <dc:title>мвк</dc:title>
</cp:coreProperties>
</file>