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4433628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bookmarkStart w:id="0" w:name="_Hlk40175278"/>
      <w:bookmarkEnd w:id="0"/>
      <w:r>
        <w:rPr>
          <w:szCs w:val="28"/>
        </w:rPr>
        <w:t xml:space="preserve">Про створення робочої групи </w:t>
      </w:r>
      <w:bookmarkStart w:id="1" w:name="_Hlk45036415"/>
      <w:r>
        <w:rPr>
          <w:szCs w:val="28"/>
        </w:rPr>
        <w:t xml:space="preserve">з питань </w:t>
      </w:r>
    </w:p>
    <w:p>
      <w:pPr>
        <w:pStyle w:val="Normal"/>
        <w:rPr>
          <w:szCs w:val="28"/>
        </w:rPr>
      </w:pPr>
      <w:bookmarkStart w:id="2" w:name="_Hlk40175278"/>
      <w:bookmarkEnd w:id="2"/>
      <w:r>
        <w:rPr>
          <w:szCs w:val="28"/>
        </w:rPr>
        <w:t>реалізації міської комплексної програми</w:t>
      </w:r>
    </w:p>
    <w:p>
      <w:pPr>
        <w:pStyle w:val="Normal"/>
        <w:rPr/>
      </w:pPr>
      <w:r>
        <w:rPr>
          <w:szCs w:val="28"/>
        </w:rPr>
        <w:t>«Безпечне місто Луцьк» на 2019–2021 роки</w:t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ідповідно до статті 42, пункту 8 статті 59 Закону України «Про місцеве самоврядування в Україні», рішення виконавчого комітету міської ради від 26.12.2018 № 872-1 «Про передачу функцій замовника робіт з нового будівництва волоконно-оптичних мереж», з метою реалізації заходів міської комплексної програми «Безпечне місто Луцьк» на 2019–2021 роки, затвердженої рішенням міської ради від 26.06.2019 № 58/56, в частині впровадження інтегрованої системи відеоспостереження та відеоаналітики на території міста Луцьк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 Створити робочу групу з питань реалізації міської комплексної програми «Безпечне місто Луцьк» на 2019–2021 роки у складі згідно з додатк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Контроль за виконанням розпорядження покласти на першого заступника міського голови Недопада 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ротинська 723 21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8:00Z</dcterms:created>
  <dc:creator>khmel</dc:creator>
  <dc:description/>
  <cp:keywords/>
  <dc:language>en-US</dc:language>
  <cp:lastModifiedBy>Поліщук Оксана Анатоліївна</cp:lastModifiedBy>
  <cp:lastPrinted>2020-05-14T12:16:00Z</cp:lastPrinted>
  <dcterms:modified xsi:type="dcterms:W3CDTF">2020-07-14T06:07:00Z</dcterms:modified>
  <cp:revision>14</cp:revision>
  <dc:subject/>
  <dc:title/>
</cp:coreProperties>
</file>