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12760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о передачу балансоутримувач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артості робіт з капітального ремо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color w:val="000000"/>
          <w:szCs w:val="28"/>
        </w:rPr>
        <w:t xml:space="preserve">об’єкта комунальної власності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uto" w:line="360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раховуючи звернення управління капітального будівництва Луцької міської ради, відповідно до ч. 9 ст. 78 та ч. 7 ст. 75 Господарського кодексу України, ст. 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Дозволити управлінню капітального будівництва Луцької міської ради передати безоплатно балансоутримувачу департаменту житлово-комунального господарства Луцької міської ради вартість робіт, виконаних за рахунок коштів бюджету міста, «Капітальний ремонт приміщень Луцького міського відділу Управління Державної міграційної служби України у Волинській області на вул. Кравчука, 12 у м. Луцьк» – 3 060 674,03 грн (три мільйони шістдесят тисяч шістсот сімдесят чотири грн 03 коп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 директора департаменту житлово-комунального господарства Луцької міської ради Осіюка М.П. прийняти на баланс вартість робіт від управління капітального будівництва – розпорядника бюджетних кош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Cs w:val="28"/>
        </w:rPr>
        <w:t>керуючий справами виконкому,</w:t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Цвірук 722 273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nkhmel</dc:creator>
  <dc:description/>
  <cp:keywords/>
  <dc:language>en-US</dc:language>
  <cp:lastModifiedBy>polischuk</cp:lastModifiedBy>
  <cp:lastPrinted>2020-07-03T10:34:00Z</cp:lastPrinted>
  <dcterms:modified xsi:type="dcterms:W3CDTF">2020-07-03T11:26:00Z</dcterms:modified>
  <cp:revision>35</cp:revision>
  <dc:subject/>
  <dc:title> </dc:title>
</cp:coreProperties>
</file>