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967110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демонтаж дерев’яних та металевих</w:t>
      </w:r>
    </w:p>
    <w:p>
      <w:pPr>
        <w:pStyle w:val="Normal"/>
        <w:rPr>
          <w:szCs w:val="28"/>
        </w:rPr>
      </w:pPr>
      <w:r>
        <w:rPr>
          <w:szCs w:val="28"/>
        </w:rPr>
        <w:t>конструкцій на вул. Ківерцівській, 10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Відповідно до статей 30, 31, 73 Закону України «Про місцеве самоврядування в Україні», Закону України «Про благоустрій населених пунктів», пункту 9.4 Правил благоустрою міста Луцька, затверджених рішенням Луцької міської ради від 29.07.2009 № 44/2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Зобов’язати власників дерев’яних, металевих конструкцій (сараїв) та парканів, що розташовані без правовстановлюючих та дозвільних документів на вул. Ківерцівській, 10, протягом п’яти днів з дати ухвалення цього рішення демонтувати їх за власний рахунок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 Доручити департаменту муніципальної варти міської ради довести рішення до відома власників дерев’яних, металевих конструкцій (сараї) та парканів шляхом розміщення спеціальних повідомлень на конструкціях, що підлягають демонтажу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 У разі невиконання власниками пункту 1 цього рішення департаменту муніципальної варти міської ради демонтувати дерев’яні, металеві конструкції (сараї) та паркани в законом встановлений спосіб і метод та забезпечити відновлення порушеного благоустрою території після проведення демонтажу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міської ради довести рішення до відома громадськості через засоби масової інформації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 xml:space="preserve">Секретар міської ради           </w:t>
        <w:tab/>
        <w:tab/>
        <w:tab/>
        <w:t xml:space="preserve">                    Григорій ПУСТОВІТ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extAlignment w:val="baseline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>Юрій ВЕРБИЧ</w:t>
      </w:r>
    </w:p>
    <w:p>
      <w:pPr>
        <w:pStyle w:val="Normal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</w:rPr>
      </w:pPr>
      <w:r>
        <w:rPr>
          <w:sz w:val="24"/>
        </w:rPr>
        <w:t>Сиротинська 722 86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22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0-07-13T13:34:00Z</dcterms:modified>
  <cp:revision>5</cp:revision>
  <dc:subject/>
  <dc:title> </dc:title>
</cp:coreProperties>
</file>