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647005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демонтаж дерев’яних та металевих</w:t>
      </w:r>
    </w:p>
    <w:p>
      <w:pPr>
        <w:pStyle w:val="Normal"/>
        <w:rPr>
          <w:szCs w:val="28"/>
        </w:rPr>
      </w:pPr>
      <w:r>
        <w:rPr>
          <w:szCs w:val="28"/>
        </w:rPr>
        <w:t>конструкцій на вул. Львівській, 57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Відповідно до статей 30, 31, 73 Закону України «Про місцеве самоврядування в Україні», Закону України «Про благоустрій населених пунктів», пункту 9.4 Правил благоустрою міста Луцька, затверджених рішенням Луцької міської ради від 29.07.2009 № 44/2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Зобов’язати власників дерев’яних, металевих конструкцій (сараїв) та парканів, що розташовані без правовстановлюючих та дозвільних документів на вул. Львівській, 57, протягом п’яти днів з дати ухвалення цього рішення демонтувати їх за власний рахунок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2. Доручити департаменту муніципальної варти міської ради довести рішення до відома власників дерев’яних, металевих конструкцій (сараїв) та парканів шляхом розміщення спеціальних повідомлень на конструкціях, що підлягають демонтажу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 У разі невиконання власниками пункту 1 цього рішення департаменту муніципальної варти міської ради демонтувати дерев’яні, металеві конструкції (сараї) та паркани в законом встановлений спосіб і метод та забезпечити відновлення порушеного благоустрою території після проведення демонтаж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Недопада Г.В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 xml:space="preserve">Секретар міської ради           </w:t>
        <w:tab/>
        <w:tab/>
        <w:tab/>
        <w:t xml:space="preserve">                    Григорій ПУСТОВІТ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extAlignment w:val="baseline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1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07-13T14:00:00Z</dcterms:modified>
  <cp:revision>4</cp:revision>
  <dc:subject/>
  <dc:title> </dc:title>
</cp:coreProperties>
</file>