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904486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емонтаж дерев’яних та металевих</w:t>
      </w:r>
    </w:p>
    <w:p>
      <w:pPr>
        <w:pStyle w:val="Normal"/>
        <w:rPr>
          <w:szCs w:val="28"/>
        </w:rPr>
      </w:pPr>
      <w:r>
        <w:rPr>
          <w:szCs w:val="28"/>
        </w:rPr>
        <w:t>конструкцій на вул. Потебні, 44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дерев’яних, металевих конструкцій (сараїв) та парканів, що розташовані без правовстановлюючих та дозвільних документів на вул. Потебні, 44 протягом сем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, металевих конструкцій (сараїв) та парканів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дерев’яні, металеві конструкції (сараї) та паркани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13T14:07:00Z</dcterms:modified>
  <cp:revision>26</cp:revision>
  <dc:subject/>
  <dc:title> </dc:title>
</cp:coreProperties>
</file>