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87512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рукцій на вул. Дубнівській, </w:t>
      </w:r>
      <w:r>
        <w:rPr/>
        <w:t>75Б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Дубнівській, </w:t>
      </w:r>
      <w:r>
        <w:rPr/>
        <w:t>75Б</w:t>
      </w:r>
      <w:r>
        <w:rPr>
          <w:szCs w:val="28"/>
        </w:rPr>
        <w:t>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в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4T07:06:00Z</dcterms:modified>
  <cp:revision>36</cp:revision>
  <dc:subject/>
  <dc:title> </dc:title>
</cp:coreProperties>
</file>