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464202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демонтаж дерев’яних та металев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рукцій на вул. Дубнівській, </w:t>
      </w:r>
      <w:r>
        <w:rPr/>
        <w:t>27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обов’язати власників дерев’яних, металевих конструкцій (сараїв) та парканів, що розташовані без правовстановлюючих та дозвільних документів на вул. Дубнівській, </w:t>
      </w:r>
      <w:r>
        <w:rPr/>
        <w:t>27</w:t>
      </w:r>
      <w:r>
        <w:rPr>
          <w:szCs w:val="28"/>
        </w:rPr>
        <w:t>, протягом п’яти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ів дерев’яних, металевих конструкцій (сараїв) та парканів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пункту 1 цього рішення департаменту муніципальної варти міської ради демонтувати дерев’яні, металеві конструкції (сараї) та паркани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Секретар міської ради           </w:t>
        <w:tab/>
        <w:tab/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4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7-14T05:22:00Z</dcterms:modified>
  <cp:revision>5</cp:revision>
  <dc:subject/>
  <dc:title> </dc:title>
</cp:coreProperties>
</file>