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23480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демонтаж металевих 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Ківерцівській, 12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металевих конструкцій (гаражів), що розташовані без правовстановлюючих та дозвільних документів на вул. Ківерцівській, 12, протягом сем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металевих конструкцій (гаражів) шляхом розміщення спеціальних повідомлень департаменту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здійснити демонтаж металевих конструкцій (гаражів) у законом встановлений спосіб та метод і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06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4T05:43:00Z</dcterms:modified>
  <cp:revision>3</cp:revision>
  <dc:subject/>
  <dc:title> </dc:title>
</cp:coreProperties>
</file>