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61235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>Третевичем І.І. стаціонарної</w:t>
      </w:r>
    </w:p>
    <w:p>
      <w:pPr>
        <w:pStyle w:val="Normal"/>
        <w:rPr/>
      </w:pPr>
      <w:r>
        <w:rPr/>
        <w:t>тимчасової споруди на вул. Кравчука,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 xml:space="preserve">Третевича Ігоря Ієремійовича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20.06.2019 </w:t>
      </w:r>
      <w:r>
        <w:rPr>
          <w:szCs w:val="28"/>
        </w:rPr>
        <w:t>№ 11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2.08.2019 № П76844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Третевичу Ігорю Ієремійовичу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Кравчука, 5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Третевича І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0-07-09T08:05:00Z</dcterms:modified>
  <cp:revision>17</cp:revision>
  <dc:subject/>
  <dc:title> </dc:title>
</cp:coreProperties>
</file>