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155125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Лавринюком А.С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Агатангела Кримського, 6-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Лавринюка Анатолія Степан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15.06.2020 № 1003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Лавринюку Анатолію Степановичу продовження розміщення стаціонарної тимчасової споруди для провадження підприємницької діяльності (кіоску для ремонту взуття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 Агатангела Кримського, 6-а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Лавринюка А.С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8:00Z</dcterms:created>
  <dc:creator>nkhmel</dc:creator>
  <dc:description/>
  <cp:keywords/>
  <dc:language>en-US</dc:language>
  <cp:lastModifiedBy>USER</cp:lastModifiedBy>
  <cp:lastPrinted>2019-11-11T15:40:00Z</cp:lastPrinted>
  <dcterms:modified xsi:type="dcterms:W3CDTF">2020-07-09T06:32:00Z</dcterms:modified>
  <cp:revision>14</cp:revision>
  <dc:subject/>
  <dc:title> </dc:title>
</cp:coreProperties>
</file>