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555085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Санчик В.Є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пр-ті Перемоги, 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Санчик Валентини Євгенії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6.06.2020 №1025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Санчик Валентині Євгеніївні продовження розміщення стаціонарної тимчасової споруди для провадження підприємницької діяльності (кіоску для торгівлі пресою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        </w:t>
      </w:r>
      <w:r>
        <w:rPr/>
        <w:t>пр-ті Перемоги, 18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Санчик В.Є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8:00Z</dcterms:created>
  <dc:creator>nkhmel</dc:creator>
  <dc:description/>
  <cp:keywords/>
  <dc:language>en-US</dc:language>
  <cp:lastModifiedBy>USER</cp:lastModifiedBy>
  <cp:lastPrinted>2019-11-11T15:40:00Z</cp:lastPrinted>
  <dcterms:modified xsi:type="dcterms:W3CDTF">2020-07-08T14:11:00Z</dcterms:modified>
  <cp:revision>15</cp:revision>
  <dc:subject/>
  <dc:title> </dc:title>
</cp:coreProperties>
</file>