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233772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88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88</w:t>
      </w:r>
      <w:r>
        <w:rPr>
          <w:szCs w:val="28"/>
        </w:rPr>
        <w:t>-</w:t>
      </w:r>
      <w:r>
        <w:rPr>
          <w:szCs w:val="28"/>
          <w:lang w:val="ru-RU"/>
        </w:rPr>
        <w:t>у</w:t>
      </w:r>
      <w:r>
        <w:rPr>
          <w:szCs w:val="28"/>
        </w:rPr>
        <w:t xml:space="preserve">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8</w:t>
      </w:r>
      <w:r>
        <w:rPr>
          <w:szCs w:val="28"/>
          <w:lang w:val="ru-RU"/>
        </w:rPr>
        <w:t>8</w:t>
      </w:r>
      <w:r>
        <w:rPr>
          <w:szCs w:val="28"/>
        </w:rPr>
        <w:t>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ru-RU"/>
        </w:rPr>
        <w:t>22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липня</w:t>
      </w:r>
      <w:r>
        <w:rPr>
          <w:szCs w:val="28"/>
        </w:rPr>
        <w:t xml:space="preserve">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 На розгляд дистанційної позачергової 88-ї сесії міської ради внести питанн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Про надання згоди державному комунальному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ідприємству «Луцьктепло» </w:t>
      </w:r>
      <w:r>
        <w:rPr>
          <w:szCs w:val="28"/>
          <w:lang w:val="ru-RU"/>
        </w:rPr>
        <w:t>на продовження строку</w:t>
      </w:r>
      <w:r>
        <w:rPr>
          <w:szCs w:val="28"/>
        </w:rPr>
        <w:t xml:space="preserve"> оренди май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ро надання згоди на прийняття у власність Луцької міської територіальної громади майна лікувально-профілактичних підрозділів Дачнівського, Прилуцького фельдшерсько-акушерських пункті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Про закріплення на праві оперативного управління майна лікувально-профілактичних підрозділів Дачнівського, Сапогівського, Прилуцького фельдшерсько-акушерських пунктів, що належить Луцькій міській територіальній громад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 Про внесення змін до рішення міської ради від 29.05.2019 № 57/71</w:t>
      </w:r>
      <w:r>
        <w:rPr>
          <w:szCs w:val="28"/>
          <w:lang w:val="ru-RU"/>
        </w:rPr>
        <w:t xml:space="preserve"> «</w:t>
      </w:r>
      <w:r>
        <w:rPr>
          <w:szCs w:val="28"/>
        </w:rPr>
        <w:t>Про надання згоди на прийняття у власність територіальної громади міста Луцька державного майна – захисних споруд цивільного захисту».</w:t>
      </w:r>
    </w:p>
    <w:p>
      <w:pPr>
        <w:pStyle w:val="Normal"/>
        <w:ind w:firstLine="709"/>
        <w:jc w:val="both"/>
        <w:rPr/>
      </w:pPr>
      <w:r>
        <w:rPr>
          <w:szCs w:val="28"/>
        </w:rPr>
        <w:t>5)</w:t>
      </w:r>
      <w:r>
        <w:rPr/>
        <w:t> 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 Про надання державному комунальному підприємству «Луцьктепло» дозволу на списання основних засобів шляхом ліквід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Про надання комунальному підприємству «Луцька міська клінічна стоматологічна поліклініка» дозволу на списання основних засобів шляхом ліквідації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 Про надання комунальному підприємству «Луцький центр первинної медичної допомоги» дозволу на списання основних засобів шляхом ліквідації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9) </w:t>
      </w:r>
      <w:r>
        <w:rPr>
          <w:spacing w:val="-6"/>
          <w:szCs w:val="28"/>
        </w:rPr>
        <w:t xml:space="preserve">Про надання згоди на будівництво </w:t>
      </w:r>
      <w:r>
        <w:rPr>
          <w:szCs w:val="28"/>
        </w:rPr>
        <w:t>на вул. Конякіна, 18а гр. Кривіцькій Ганні Леонідівні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0) Про надання дозволу на розроблення проєкту детального плану території вздовж вулиці Карпенка-Карого (від вул. Лідавської до шляхопроводу на пр-ті Перемоги) в місті Луць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) Про надання дозволу на розроблення проєкту детального плану території вздовж проспекту Волі (від проїзду між будинками № 52 та № 54 на пр-ті Волі до вулиці Кременецької) в місті Луцьку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2) Про заходи захисту котів від жорстокого поводження на території Луцької міської територіальної громад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3) Про надання об’єднанню співвласників багатоквартирного будинку «ДУБНІВСЬКА</w:t>
      </w:r>
      <w:r>
        <w:rPr>
          <w:szCs w:val="28"/>
          <w:lang w:val="en-US"/>
        </w:rPr>
        <w:t> </w:t>
      </w:r>
      <w:r>
        <w:rPr>
          <w:szCs w:val="28"/>
        </w:rPr>
        <w:t>31»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szCs w:val="28"/>
          <w:lang w:val="en-US"/>
        </w:rPr>
        <w:t> </w:t>
      </w:r>
      <w:r>
        <w:rPr>
          <w:szCs w:val="28"/>
        </w:rPr>
        <w:t>Дубнівській,</w:t>
      </w:r>
      <w:r>
        <w:rPr>
          <w:szCs w:val="28"/>
          <w:lang w:val="en-US"/>
        </w:rPr>
        <w:t> </w:t>
      </w:r>
      <w:r>
        <w:rPr>
          <w:szCs w:val="28"/>
        </w:rPr>
        <w:t>3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) Про надання ОБ’ЄДНАННЮ СПІВВЛАСНИКІВ БАГАТОКВАРТИРНОГО БУДИНКУ «КВАРТЕТ 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-</w:t>
      </w:r>
      <w:r>
        <w:rPr>
          <w:szCs w:val="28"/>
        </w:rPr>
        <w:t>го Березня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  <w:lang w:val="ru-RU"/>
        </w:rPr>
        <w:t>15) </w:t>
      </w:r>
      <w:r>
        <w:rPr>
          <w:szCs w:val="28"/>
        </w:rPr>
        <w:t>Про надання ОБ’ЄДНАННЮ СПІВВЛАСНИКІВ БАГАТОКВАРТИРНОГО БУДИНКУ «ФЕНІКС-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Івана Огієнка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0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) Про надання громадянину Сахну Д.О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 в садівничому товаристві «Дружба» № 70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) Про надання громадянину Голованю К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382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8) Про надання громадянину Глембіцькому В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781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9) Про надання громадянину Обозовському О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80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0) Про передачу громадянці Алєксєєнко М.Б. безоплатно у власність земельної ділянки для ведення садівництва на вул. Дубнівській в садівничому товаристві «Маяк» № 196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1) Про передачу громадянину Бартєнєву В.В. безоплатно у власність земельної ділянки для ведення садівництва на вул. Львівській в садівничому товаристві «Світанок» № 280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2) Про передачу громадянину Мельничуку О.П. безоплатно у власність земельної ділянки для будівництва та обслуговування жилого будинку, господарських будівель і споруд на вул. Баранова, 102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3) Про передачу громадянину Якимчуку М.А. безоплатно у власність земельної ділянки для будівництва та обслуговування жилого будинку, господарських будівель і споруд на вул. Баранова, 126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4) Про передачу громадянину Ковальчуку А.В. безоплатно у власність земельної ділянки для будівництва та обслуговування жилого будинку, господарських будівель і споруд на вул. Берестовій, 18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5) Про передачу громадянці Міщук О.М. безоплатно у власність земельної ділянки для будівництва та обслуговування жилого будинку, господарських будівель і споруд на вул. Довженка, 3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6) Про передачу громадянину Мельнику П.В. безоплатно у власність земельної ділянки для будівництва та обслуговування жилого будинку, господарських будівель і споруд на вул. Гетьмана Мазепи, 18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7) Про передачу громадянці Медвідь Л.Й. безоплатно у власність земельної ділянки для будівництва та обслуговування жилого будинку, господарських будівель і споруд на вул. Лопатіна, 2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8) Про передачу громадянину Назаруку В.Й. безоплатно у власність земельної ділянки для будівництва та обслуговування жилого будинку, господарських будівель і споруд на вул. Мечникова, 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9) Про передачу громадянину Кустарнику В.М. безоплатно у власність земельної ділянки для будівництва та обслуговування жилого будинку, господарських будівель і споруд на вул. Севастопольській, 4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0) Про передачу громадянці Гаврилюк О.С. безоплатно у власність земельної ділянки для будівництва та обслуговування жилого будинку, господарських будівель і споруд на вул. Симиренка, 9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1) Про передачу громадянину Вірному В.І. безоплатно у власність земельної ділянки для будівництва та обслуговування жилого будинку, господарських будівель і споруд на вул. Сонячній, 6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2) Про передачу громадянці Великій Н.С. безоплатно у власність земельної ділянки для будівництва та обслуговування жилого будинку, господарських будівель і споруд на вул. Степовій, 113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3) Про передачу громадянину Яриченку Р.В. безоплатно у власність земельної ділянки для будівництва та обслуговування жилого будинку, господарських будівель і споруд на вул. Східній, 32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4) Про передачу громадянці Череп С.С. безоплатно у власність земельної ділянки для будівництва та обслуговування жилого будинку, господарських будівель і споруд на вул. Ціолковського, 1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5) Про передачу громадянам Губію В.О., Губію О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Миколи Куделі, 3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6) Про передачу громадянам Вегері В.Д., Спатару А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дагогічній, 15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7) Про передачу громадянам Яскульській В.Л., Адамчук Л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Маха, 2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8) Про передачу громадянам Гівчаку В.Й., Корецькому С.Ф., Матюшечкіній Л.А. безоплатно у спільну сумісну власність земельної ділянки для будівництва та обслуговування жилого будинку, господарських будівель і споруд на вул. Залізничній, 25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9) Про передачу громадянам Чаплаку В.М., Бернадській В.А., Максимюку С.А. безоплатно у спільну сумісну власність земельної ділянки для будівництва та обслуговування жилого будинку, господарських будівель і споруд на вул. Польовій, 14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0)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1) Про відмову громадянці Плющай М.М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2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(площею 0,0823 г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3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 (площею 0,0047 г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4) Про відмову ТОВ «ТОЦ «Шопена» у наданні дозволу на розроблення проекту землеустрою щодо відведення земельної ділянки для будівництва та обслуговування нежитлових приміщень на вул. Шопена, 22 (орієнтовною площею 0,46 г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5) Про надання ТзОВ «ТЕХКОММАШ» на умовах оренди земельної ділянки в межах «червоних ліній» для обслуговування виробничих приміщень на вул. Дубнівській, 22а (площею 0,0173 га)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6) Про дострокове припинення громадянці Силант’євій В.В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 Степана Кривенького, 7 (площею 0,0143 г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Поліщук Оксана Анатоліївна</cp:lastModifiedBy>
  <cp:lastPrinted>2020-07-07T14:39:00Z</cp:lastPrinted>
  <dcterms:modified xsi:type="dcterms:W3CDTF">2020-07-15T11:49:00Z</dcterms:modified>
  <cp:revision>114</cp:revision>
  <dc:subject/>
  <dc:title/>
</cp:coreProperties>
</file>