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944403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громадянці Маматовій Л.Г.                 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проекту  землеустрою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щодо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ідведення  зе-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мельної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ілянки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та зміну</w:t>
      </w:r>
      <w:r>
        <w:rPr/>
        <w:t xml:space="preserve"> </w:t>
      </w:r>
      <w:r>
        <w:rPr>
          <w:sz w:val="28"/>
          <w:szCs w:val="28"/>
        </w:rPr>
        <w:t>її цільового призна-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чення</w:t>
      </w:r>
      <w:r>
        <w:rPr/>
        <w:t xml:space="preserve">   </w:t>
      </w:r>
      <w:r>
        <w:rPr>
          <w:sz w:val="28"/>
          <w:szCs w:val="28"/>
        </w:rPr>
        <w:t>для  будівництва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та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жилого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будинку,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господарських  будівель  і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споруд на 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Львівські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яву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громадянки Маматової Лариси Григорівни             про затвердження проекту землеустрою щодо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відведення земельної       ділянки та зміну її цільового призначення для будівництва та обслуговування жилого будинку, господарських будівель і споруд (В.02.01 – для   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ул. Львівські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9, проект землеустрою    щодо відведення земельної ділянки (зміна цільового призначення) на          вул. Львівські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9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Затвердити громадянці Маматовій Ларисі Григорівні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Львівські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9, площею 0,1200 га, кадастровим номером 0710100000:21:073:0024 для будівництва та обслуговування жилого будинку, господарських будівель і споруд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6"/>
          <w:szCs w:val="16"/>
        </w:rPr>
        <w:t> </w:t>
      </w:r>
      <w:r>
        <w:rPr>
          <w:sz w:val="28"/>
          <w:szCs w:val="28"/>
        </w:rPr>
        <w:t> Зміни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громадянці Маматовій Ларисі Григорівн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цільове   призначення 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Львівські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9, площею 0,1200 га, кадастровим  номером  0710100000:21:073:0024  з  «для ведення садівництва» (А.01.05 – для індивідуального садівництва) на «для будівництва та обслуговування жилого будинку, господарських будівель і споруд»    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Маматову Ларису Григор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міської ради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19:00Z</dcterms:created>
  <dc:creator>tanya_l</dc:creator>
  <dc:description/>
  <cp:keywords/>
  <dc:language>en-US</dc:language>
  <cp:lastModifiedBy>natalya</cp:lastModifiedBy>
  <cp:lastPrinted>2020-08-04T13:00:00Z</cp:lastPrinted>
  <dcterms:modified xsi:type="dcterms:W3CDTF">2020-08-04T09:00:00Z</dcterms:modified>
  <cp:revision>13</cp:revision>
  <dc:subject/>
  <dc:title>   </dc:title>
</cp:coreProperties>
</file>