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5812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2884852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затвердження громадянину Волощуку О.Ф.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-319" w:hanging="0"/>
        <w:rPr/>
      </w:pPr>
      <w:r>
        <w:rPr>
          <w:sz w:val="28"/>
          <w:szCs w:val="28"/>
        </w:rPr>
        <w:t>проект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емлеустро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щод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ідведенн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емель-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ної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ілянки   та  зміну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її цільового призначення</w:t>
      </w:r>
      <w:r>
        <w:rPr/>
        <w:t xml:space="preserve">   </w:t>
      </w:r>
    </w:p>
    <w:p>
      <w:pPr>
        <w:pStyle w:val="Normal"/>
        <w:ind w:right="-319" w:hanging="0"/>
        <w:rPr>
          <w:sz w:val="32"/>
          <w:szCs w:val="32"/>
        </w:rPr>
      </w:pP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будівництва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та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жилого</w:t>
      </w:r>
      <w:r>
        <w:rPr>
          <w:sz w:val="32"/>
          <w:szCs w:val="32"/>
        </w:rPr>
        <w:t xml:space="preserve">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будинку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осподарських  будівель  і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пору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на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бнівські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оперативі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«Газовик» №</w:t>
      </w:r>
      <w:r>
        <w:rPr>
          <w:sz w:val="16"/>
          <w:szCs w:val="16"/>
        </w:rPr>
        <w:t xml:space="preserve">  </w:t>
      </w:r>
      <w:r>
        <w:rPr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яву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громадянина Волощука Олександра Федоровича             про затвердження проекту землеустрою щодо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відведення земельної       ділянки та зміну її цільового призначення для будівництва та обслуговування жилого будинку, господарських будівель і споруд (В.02.01 – для   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 № 2,3, проект землеустрою щодо відведення земельної ділянки (зміна цільового призначення) 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,3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Затвердити громадянину Волощуку Олександру Федоровичу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     «Газовик» № 2,3, площею 0,1064 га, кадастровим номером 0710100000:34:109:0224 для будівництва та обслуговування жилого будинку, господарських будівель і споруд (В.02.01 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громадянину Волощуку Олександру Федоровичу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цільове   призначення 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 № 2,3, площею 0,1064 га, кадастровим  номером  0710100000:34:109:0224 з «для ведення садівництва» (А.01.05 – для індивідуального садівництва) на «для будівництва та обслуговування жилого будинку, господарських будівель і споруд»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ина Волощука Олександра Федор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39:00Z</dcterms:created>
  <dc:creator>tanya_l</dc:creator>
  <dc:description/>
  <cp:keywords/>
  <dc:language>en-US</dc:language>
  <cp:lastModifiedBy>natalya</cp:lastModifiedBy>
  <cp:lastPrinted>2020-07-13T14:38:00Z</cp:lastPrinted>
  <dcterms:modified xsi:type="dcterms:W3CDTF">2020-07-13T10:40:00Z</dcterms:modified>
  <cp:revision>9</cp:revision>
  <dc:subject/>
  <dc:title>   </dc:title>
</cp:coreProperties>
</file>