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en-US"/>
        </w:rPr>
        <w:t xml:space="preserve">   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р-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родження, 13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комунальному підприємству “Луцька міська клінічна лікарня” продовження оренди нежитлового приміщення загальною площею 2,0 кв. м, що на пр-ті Відродження, 13, з акціонерним товариством комерційним банком “ПРИВАТБАНК” на термін з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07.2020 до 31.06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банківського терміналу самообслуговування складає 45 % від вартості майна, визначеної експертним шляхом, місячна орендна плата становить 711,49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Image&amp;Matros ®</cp:lastModifiedBy>
  <cp:lastPrinted>2020-06-12T11:10:00Z</cp:lastPrinted>
  <dcterms:modified xsi:type="dcterms:W3CDTF">2020-07-09T11:27:00Z</dcterms:modified>
  <cp:revision>32</cp:revision>
  <dc:subject/>
  <dc:title> </dc:title>
</cp:coreProperties>
</file>