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00498322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Ковельській, 4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ів України “Про оренду державного та комунального майна”, “Про реформування державних і комунальних друкованих засобів масової інформації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 Погодити відділу управління майном міської комунальної власності Луцької міської ради продовження оренди нежитлового приміщення загальною площею </w:t>
      </w:r>
      <w:r>
        <w:rPr>
          <w:sz w:val="28"/>
          <w:szCs w:val="28"/>
        </w:rPr>
        <w:t>8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 кв. м, що на вул. Ковельській, 4, з товариством з обмеженою відповідальністю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Газет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уцький замок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термін з 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>.07.2020 до 30.06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редакції друкованого засобу масової інформації складає 3 % від вартості нежитлового приміщення, визначеної експертним шляхом, місячна орендна плата становить 1 514,91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6"/>
          <w:szCs w:val="22"/>
          <w:lang w:val="uk-UA"/>
        </w:rPr>
      </w:pPr>
      <w:r>
        <w:rPr>
          <w:sz w:val="16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0-07-09T09:12:00Z</dcterms:modified>
  <cp:revision>12</cp:revision>
  <dc:subject/>
  <dc:title> </dc:title>
</cp:coreProperties>
</file>