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0252115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Товаровій, 11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відділу управління майном міської комунальної власності Луцької міської ради продовження оренди нежитлового приміщення загальною площею 140,9 кв. м, що на вул. Товаровій, 11, з Державним агентством рибного господарства України на термін з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07.2020 до 30.06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органу державної влади, що фінансується з державного бюджету, складає 3 % від вартості нежитлового приміщення, визначеної експертним шляхом, місячна орендна плата становить 2 079,7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0-07-08T12:11:00Z</dcterms:modified>
  <cp:revision>9</cp:revision>
  <dc:subject/>
  <dc:title> </dc:title>
</cp:coreProperties>
</file>