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567-10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Кравчука, 12”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ь міської ради від 25.07.2018 № 44/32 “Про врегулювання оренди нерухомого майна територіальної громади міста Луцька” та від 26.09.2018 № 47/50 “Про надання пільг по орендній платі за нежитлове приміщення, що на вул. Кравчука, 12, управлінню Державної міграційної служби України у Волинській області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нести зміни до рішення виконавчого комітету міської ради від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567-10</w:t>
      </w:r>
      <w:r>
        <w:rPr>
          <w:sz w:val="28"/>
          <w:szCs w:val="28"/>
          <w:lang w:val="uk-UA"/>
        </w:rPr>
        <w:t xml:space="preserve"> “Про продовження оренди нежитлового приміщення на вул. Кравчука, 12”, встановивши з дати ухвалення цього рішення для управління Державної міграційної служби України у Волинській області загальну площу оренди нежитлового приміщення – 262,2 кв. 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відділ управління майном міської комунальної власності Луцької міської ради укласти додаткову угоду до договору оренди нежитлових приміщень від 05.09.2018 № 3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1-30T10:43:00Z</cp:lastPrinted>
  <dcterms:modified xsi:type="dcterms:W3CDTF">2020-07-06T13:35:00Z</dcterms:modified>
  <cp:revision>26</cp:revision>
  <dc:subject/>
  <dc:title> </dc:title>
</cp:coreProperties>
</file>